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7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queiro, nos termos do artigo 165, inciso VIII, da XIV Consolidação do Regimento Interno, que se registre nos anais desta Casa </w:t>
      </w:r>
      <w:r>
        <w:rPr>
          <w:rFonts w:cs="Arial (W1);Arial" w:ascii="Arial (W1);Arial" w:hAnsi="Arial (W1);Arial"/>
          <w:b/>
        </w:rPr>
        <w:t>VOTOS DE CONGRATULAÇÕES À UNIÃO DOS VEREADORES DO ESTADO DE SÃO PAULO – UVESP,</w:t>
      </w:r>
      <w:r>
        <w:rPr>
          <w:rFonts w:cs="Arial (W1);Arial" w:ascii="Arial (W1);Arial" w:hAnsi="Arial (W1);Arial"/>
          <w:b/>
          <w:u w:val="single"/>
        </w:rPr>
        <w:t xml:space="preserve"> PELO SUCESSO NA REALIZAÇÃO DA 2</w:t>
      </w:r>
      <w:r>
        <w:rPr>
          <w:rFonts w:cs="Arial (W1);Arial" w:ascii="Arial (W1);Arial" w:hAnsi="Arial (W1);Arial"/>
          <w:b/>
          <w:u w:val="single"/>
          <w:vertAlign w:val="superscript"/>
        </w:rPr>
        <w:t>a</w:t>
      </w:r>
      <w:r>
        <w:rPr>
          <w:rFonts w:cs="Arial (W1);Arial" w:ascii="Arial (W1);Arial" w:hAnsi="Arial (W1);Arial"/>
          <w:b/>
          <w:u w:val="single"/>
        </w:rPr>
        <w:t xml:space="preserve"> CARAVANA DA INCLUSÃO, ACESSIBILIDADE E CIDADANIA, PROMOVIDA EM PARCERIA COM A SECRETARIA DOS DIREITOS DA PESSOA COM DEFICIÊNCIA. 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</w:rPr>
        <w:t>Requeiro, ainda, que desta manifestação dê-se ciência ao Excelentíssimo Senhor Sebastião Misiara, Presidente da União dos Vereadores do Estado de São Paulo – UVESP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>A União dos Vereadores do Estado de São Paulo – UVESP é uma Entidade Civil de Direito Privado, sem fins lucrativos e com independência partidária que, desde o dia 30 de julho, participa da realização da 2</w:t>
      </w:r>
      <w:r>
        <w:rPr>
          <w:rFonts w:cs="Arial (W1);Arial" w:ascii="Arial (W1);Arial" w:hAnsi="Arial (W1);Arial"/>
          <w:vertAlign w:val="superscript"/>
        </w:rPr>
        <w:t>a</w:t>
      </w:r>
      <w:r>
        <w:rPr>
          <w:rFonts w:cs="Arial (W1);Arial" w:ascii="Arial (W1);Arial" w:hAnsi="Arial (W1);Arial"/>
        </w:rPr>
        <w:t xml:space="preserve"> Caravana da Inclusão, Acessibilidade e Cidadania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objetivo da caravana é a mobilização e a conscientização da sociedade para as necessidades de consolidar políticas públicas que contemplem os direitos das pessoas portadoras de deficiência e com os poderes públicos a conscientização para a formulação de leis específicas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Durante os encontros são discutidos temas como Mercado de Trabalho, Leis de Cotas, educação inclusiva, projetos municipais de sucesso e direito e cidadania. Além disso, são abordados temas relacionados à Rede Lucy Montoro, desenho universal, empregabilidade, paradesporto e valorização do vot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Com o intuito de esclarecer, informar e conscientizar, a Caravana tem nos prefeitos, vice-prefeitos, vereadores, gestores públicos, pessoas com deficiência e representantes de entidades dos municípios do Estado de São Paulo, o seu público alv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</w:rPr>
        <w:t>Em razão de todo o exposto, e para que fique consignado nos Anais desta Casa de Leis o reconhecimento à</w:t>
      </w:r>
      <w:r>
        <w:rPr>
          <w:rFonts w:cs="Arial (W1);Arial" w:ascii="Arial (W1);Arial" w:hAnsi="Arial (W1);Arial"/>
          <w:b/>
        </w:rPr>
        <w:t xml:space="preserve"> </w:t>
      </w:r>
      <w:r>
        <w:rPr>
          <w:rFonts w:cs="Arial (W1);Arial" w:ascii="Arial (W1);Arial" w:hAnsi="Arial (W1);Arial"/>
        </w:rPr>
        <w:t>União dos Vereadores do Estado de São Paulo – UVESP, pela Realização da 2</w:t>
      </w:r>
      <w:r>
        <w:rPr>
          <w:rFonts w:cs="Arial (W1);Arial" w:ascii="Arial (W1);Arial" w:hAnsi="Arial (W1);Arial"/>
          <w:vertAlign w:val="superscript"/>
        </w:rPr>
        <w:t>a</w:t>
      </w:r>
      <w:r>
        <w:rPr>
          <w:rFonts w:cs="Arial (W1);Arial" w:ascii="Arial (W1);Arial" w:hAnsi="Arial (W1);Arial"/>
        </w:rPr>
        <w:t xml:space="preserve"> Caravana da Inclusão, Acessibilidade e Cidadania. 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Itamar Borg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7770 281111 1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50:00Z</dcterms:created>
  <dc:creator>DDO</dc:creator>
  <dc:description/>
  <dc:language>en-US</dc:language>
  <cp:lastModifiedBy>lenovo</cp:lastModifiedBy>
  <dcterms:modified xsi:type="dcterms:W3CDTF">2011-12-01T11:50:00Z</dcterms:modified>
  <cp:revision>2</cp:revision>
  <dc:subject/>
  <dc:title>Proposituras_Requerimento de Congratulações.doc</dc:title>
</cp:coreProperties>
</file>