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Riversul pelo aniversário do município, comemorado no dia 30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Marcelo José Biglia, ao Senhor Presidente da Câmara Municipal, Vereador Luciano Aparecido Pinheiro e ao Senhor Vereador Elias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Riversul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61 2411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6:00Z</dcterms:created>
  <dc:creator>DDO</dc:creator>
  <dc:description/>
  <dc:language>en-US</dc:language>
  <cp:lastModifiedBy>lenovo</cp:lastModifiedBy>
  <dcterms:modified xsi:type="dcterms:W3CDTF">2011-12-01T12:06:00Z</dcterms:modified>
  <cp:revision>2</cp:revision>
  <dc:subject/>
  <dc:title>Proposituras_Requerimento de Congratulações.doc</dc:title>
</cp:coreProperties>
</file>