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Aparecida pelo aniversário do município, comemorado no dia 17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ntônio Márcio de Siqueira, à Senhora Presidenta da Câmara Municipal, Vereadora Maria Aparecida de Castro Rocha e ao Senhor Vereador Paulo Benedit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Aparecid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197 2411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1:00Z</dcterms:created>
  <dc:creator>DDO</dc:creator>
  <dc:description/>
  <dc:language>en-US</dc:language>
  <cp:lastModifiedBy>lenovo</cp:lastModifiedBy>
  <dcterms:modified xsi:type="dcterms:W3CDTF">2011-12-01T12:21:00Z</dcterms:modified>
  <cp:revision>2</cp:revision>
  <dc:subject/>
  <dc:title>Proposituras_Requerimento de Congratulações.doc</dc:title>
</cp:coreProperties>
</file>