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OMISSÃO</w:t>
      </w:r>
      <w:r>
        <w:rPr>
          <w:sz w:val="26"/>
          <w:szCs w:val="26"/>
        </w:rPr>
        <w:t>, pelo aniversário do Município, a ser comemorado no dia 29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977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fundação do atual Município de Promissão está ligada ao confronto entre tribos indígenas e posseiros desbravadores da região. A partir desse conflito, foi colonizada a antiga fazenda de Patos, que passou a chamar-se Hector Legru. O povoado foi se desenvolvendo em alguns setores da economia, atraindo imigrantes japoneses e italianos para a região. Em 27 de novembro de 1919, foi criado o distrito do Município de Penápolis e, em 30 de setembro de 1921, seu nome passou a ser Promissão. Em 29 de novembro de 1923, adquiriu autonomia municipal. </w:t>
      </w:r>
    </w:p>
    <w:p>
      <w:pPr>
        <w:pStyle w:val="Normal"/>
        <w:spacing w:lineRule="auto" w:line="360"/>
        <w:ind w:firstLine="2977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firstLine="2977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entimo-nos honrados em parabenizar Promissão pel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8 01111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8:00Z</dcterms:created>
  <dc:creator>DDO</dc:creator>
  <dc:description/>
  <dc:language>en-US</dc:language>
  <cp:lastModifiedBy>lenovo</cp:lastModifiedBy>
  <dcterms:modified xsi:type="dcterms:W3CDTF">2011-12-01T12:28:00Z</dcterms:modified>
  <cp:revision>2</cp:revision>
  <dc:subject/>
  <dc:title>Proposituras_Requerimento de Congratulações.doc</dc:title>
</cp:coreProperties>
</file>