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28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GUARACI</w:t>
      </w:r>
      <w:r>
        <w:rPr>
          <w:sz w:val="26"/>
          <w:szCs w:val="26"/>
        </w:rPr>
        <w:t>, pelo aniversário do município, a ser comemorado no dia 30 de nov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567" w:firstLine="2673"/>
        <w:jc w:val="both"/>
        <w:rPr/>
      </w:pPr>
      <w:r>
        <w:rPr/>
        <w:t xml:space="preserve">O povoado que deu origem ao Município de Guaraci surgiu do movimento de um grupo de desbravadores que, no início do século XIX, marchava rumo ao oeste, para além de Barretos, em busca de novas terras. Chegaram a uma região próxima ao Rio Grande, onde adquiriram algumas glebas e se estabeleceram. Os pioneiros vieram de diversas regiões de São Paulo e também de Minas Gerais, e dentre eles estavam Francisco Gomes de Oliveira, Carlos Batista de Carvalho, José Luiz Garcia, João Batista de Moraes e Wenceslau Braz. O povoado surgiu com a construção de uma pequena capela, em louvor ao Senhor do Bom Jesus. Com o nome de Cresciúma, o antigo povoado se desenvolveu com o crescimento de suas lavouras. Em 29 de novembro de 1921, tornou-se distrito do Município de Olímpia com o nome de Guaraci, cujo significado em tupi-guarani é "terra do sol". </w:t>
      </w:r>
    </w:p>
    <w:p>
      <w:pPr>
        <w:pStyle w:val="TextBody"/>
        <w:ind w:left="709" w:right="0" w:firstLine="2673"/>
        <w:rPr/>
      </w:pPr>
      <w:r>
        <w:rPr/>
        <w:t>Estão de parabéns os valorosos habitantes de Guaraci</w:t>
      </w:r>
      <w:r>
        <w:rPr>
          <w:b/>
          <w:i/>
        </w:rPr>
        <w:t xml:space="preserve">, </w:t>
      </w:r>
      <w:r>
        <w:rPr/>
        <w:t>pela passagem de mais um aniversário, aos quais externamos os nossos melhores voto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5071 011111 1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2:00Z</dcterms:created>
  <dc:creator>DDO</dc:creator>
  <dc:description/>
  <dc:language>en-US</dc:language>
  <cp:lastModifiedBy>lenovo</cp:lastModifiedBy>
  <dcterms:modified xsi:type="dcterms:W3CDTF">2011-12-01T12:32:00Z</dcterms:modified>
  <cp:revision>2</cp:revision>
  <dc:subject/>
  <dc:title>Proposituras_Requerimento de Congratulações.doc</dc:title>
</cp:coreProperties>
</file>