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29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COSMÓPOLIS</w:t>
      </w:r>
      <w:r>
        <w:rPr>
          <w:sz w:val="26"/>
          <w:szCs w:val="26"/>
        </w:rPr>
        <w:t>, pelo aniversário do Município, a ser comemorado no dia 30 de novembro.</w:t>
      </w:r>
    </w:p>
    <w:p>
      <w:pPr>
        <w:pStyle w:val="Normal"/>
        <w:tabs>
          <w:tab w:val="clear" w:pos="708"/>
          <w:tab w:val="left" w:pos="3686" w:leader="none"/>
        </w:tabs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86" w:leader="none"/>
        </w:tabs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080" w:firstLine="2340"/>
        <w:jc w:val="both"/>
        <w:rPr/>
      </w:pPr>
      <w:r>
        <w:rPr/>
        <w:t>A origem do nome do Município de Cosmópolis vem do grego “kosmos”, que significa universo, e “pólis”, cidade. Cosmópolis seria a cidade universal, isso porque a origem de seus primeiros habitantes era suíça, alemã, austríaca, italiana e outras. Situado na antiga região do Funil, bairro rural de Campinas, começou a se formar por volta de 1890. Em 1896, foi fundado o Núcleo Colonial Campos Sales, com o objetivo de colonizar a região. Em 27 de novembro de 1906, foi criado o distrito em terras do Município de Campinas e, em 30 de novembro de 1944, recebeu sua autonomia política com território desmembrado dos Municípios de Campinas, Moji Mirim e Limeira.</w:t>
      </w:r>
    </w:p>
    <w:p>
      <w:pPr>
        <w:pStyle w:val="Normal"/>
        <w:spacing w:lineRule="auto" w:line="360"/>
        <w:ind w:left="1080" w:firstLine="2340"/>
        <w:jc w:val="both"/>
        <w:rPr>
          <w:rFonts w:ascii="Arial (W1);Arial" w:hAnsi="Arial (W1);Arial" w:cs="Arial (W1);Arial"/>
        </w:rPr>
      </w:pPr>
      <w:r>
        <w:rPr/>
        <w:t>Externamos, por este meio legislativo, nossos melhores votos de feliz aniversário a todos os simpáticos habitantes de Cosmópolis, aos quais nos juntamos para festeja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5073 011111 14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35:00Z</dcterms:created>
  <dc:creator>DDO</dc:creator>
  <dc:description/>
  <dc:language>en-US</dc:language>
  <cp:lastModifiedBy>lenovo</cp:lastModifiedBy>
  <dcterms:modified xsi:type="dcterms:W3CDTF">2011-12-01T12:35:00Z</dcterms:modified>
  <cp:revision>2</cp:revision>
  <dc:subject/>
  <dc:title>Proposituras_Requerimento de Congratulações.doc</dc:title>
</cp:coreProperties>
</file>