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IBIRAREMA</w:t>
      </w:r>
      <w:r>
        <w:rPr/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firstLine="3420"/>
        <w:jc w:val="both"/>
        <w:rPr/>
      </w:pPr>
      <w:r>
        <w:rPr/>
        <w:t>A pequena povoação de Pau d'Alho surgiu às margens do ribeirão homônimo. Em 1913, quando começaram as prospecções para o traçado da Estrada de Ferro Sorocabana, os moradores da região transferiram-se do antigo povoado para as margens onde seriam assentados os trilhos da ferrovia, formando um novo núcleo que batizaram de Ibirarema. Em 11 de dezembro de 1922, o povoado foi elevado a distrito do Município de Salto, com o nome de Pau d"Alho. Em 30 de novembro de 1944, retomou o nome de Ibirarema ao ser elevado a Município, com território desmembrado de Salto Grande, Palmital e Echaporã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firstLine="3420"/>
        <w:jc w:val="both"/>
        <w:rPr/>
      </w:pPr>
      <w:r>
        <w:rPr/>
        <w:t>O Município de Ibirarema, nome indígena que significa "pau d'alho", comemora mais um aniversário, que é festejado por toda sua população com muita alegria. Nesta ocasião, não poderíamos deixar de prestar nossas homenagens, por meio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259 011111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3:00Z</dcterms:created>
  <dc:creator>DDO</dc:creator>
  <dc:description/>
  <dc:language>en-US</dc:language>
  <cp:lastModifiedBy>lenovo</cp:lastModifiedBy>
  <dcterms:modified xsi:type="dcterms:W3CDTF">2011-12-01T12:43:00Z</dcterms:modified>
  <cp:revision>2</cp:revision>
  <dc:subject/>
  <dc:title>Proposituras_Requerimento de Congratulações.doc</dc:title>
</cp:coreProperties>
</file>