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9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ORIENTE</w:t>
      </w:r>
      <w:r>
        <w:rPr>
          <w:sz w:val="26"/>
          <w:szCs w:val="26"/>
        </w:rPr>
        <w:t>, pelo transcurso do aniversário do Município, a ser comemorado no dia 30 de novembr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700"/>
        <w:jc w:val="both"/>
        <w:rPr/>
      </w:pPr>
      <w:r>
        <w:rPr/>
        <w:t>O núcleo que deu origem à cidade teve início em 1929, com a chegada ao local de Carlos Vendramini, que deixou a cidade de Piraju, para seguir o grande êxodo da população em direção à região da Alta Paulista, derrubando florestas para assentar povoados. Em 2 de outubro de 1934, o povoado foi elevado à categoria de distrito do Município de Marília e, em 30 de novembro de 1944, à categoria de Município, com território desmembrado de Marília e Pompéia.</w:t>
      </w:r>
    </w:p>
    <w:p>
      <w:pPr>
        <w:pStyle w:val="TextBody"/>
        <w:ind w:left="900" w:right="-318" w:firstLine="2700"/>
        <w:rPr/>
      </w:pPr>
      <w:r>
        <w:rPr/>
        <w:t>A comemoração pelo transcurso de mais um aniversário desse aprazível município é razão de regozijo não só para a sua população, mas também para nós, que dedicamos à cidade nosso respeito e nossa simpat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950 011111 1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7:00Z</dcterms:created>
  <dc:creator>DDO</dc:creator>
  <dc:description/>
  <dc:language>en-US</dc:language>
  <cp:lastModifiedBy>lenovo</cp:lastModifiedBy>
  <dcterms:modified xsi:type="dcterms:W3CDTF">2011-12-01T12:47:00Z</dcterms:modified>
  <cp:revision>2</cp:revision>
  <dc:subject/>
  <dc:title>Proposituras_Requerimento de Congratulações.doc</dc:title>
</cp:coreProperties>
</file>