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0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MIRACATU</w:t>
      </w:r>
      <w:r>
        <w:rPr/>
        <w:t>, pelo aniversário do Município, a ser comemorado no dia 30 de novembro.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right="-91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3420"/>
        <w:jc w:val="both"/>
        <w:rPr/>
      </w:pPr>
      <w:r>
        <w:rPr/>
        <w:t>A origem do Município remota ao antigo povoado de Prainha, na freguesia de Juquiá, no município de Iguape. Foi elevado a freguesia em 1872 e a Município em 1938, tendo sua  denominação alterada em 1944 para Miracatu. O transporte na região era basicamente fluvial, e os dois principais rios navegáveis eram o São Lourenço e o Ribeira de Iguape. A partir do século XX, a região recebeu grande número de imigrantes japoneses que desenvolveram a cultura do arroz e da banana.</w:t>
      </w:r>
    </w:p>
    <w:p>
      <w:pPr>
        <w:pStyle w:val="TextBody"/>
        <w:ind w:right="0" w:firstLine="3420"/>
        <w:rPr/>
      </w:pPr>
      <w:r>
        <w:rPr/>
        <w:t>O município de Miracatu, em virtude de mais um aniversário, merece nossas homenagens sejam prestadas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955 011111 18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59:00Z</dcterms:created>
  <dc:creator>DDO</dc:creator>
  <dc:description/>
  <dc:language>en-US</dc:language>
  <cp:lastModifiedBy>lenovo</cp:lastModifiedBy>
  <dcterms:modified xsi:type="dcterms:W3CDTF">2011-12-01T12:59:00Z</dcterms:modified>
  <cp:revision>2</cp:revision>
  <dc:subject/>
  <dc:title>Proposituras_Requerimento de Congratulações.doc</dc:title>
</cp:coreProperties>
</file>