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230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GUAPIAÇU</w:t>
      </w:r>
      <w:r>
        <w:rPr>
          <w:sz w:val="26"/>
          <w:szCs w:val="26"/>
        </w:rPr>
        <w:t>, pela passagem de mais um aniversário do Município, a ser comemorado no dia 30 de novemb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Recuodecorpodetexto2"/>
        <w:ind w:left="426" w:firstLine="3240"/>
        <w:jc w:val="both"/>
        <w:rPr/>
      </w:pPr>
      <w:r>
        <w:rPr/>
        <w:t>O município surgiu do antigo povoado de Ribeirão Claro, cujas terras começaram a ser ocupadas por volta de 1900, sendo que o coronel José Batista de Lima é considerado um dos seus fundadores. Em 28 de novembro de 1927, foi elevado a distrito do Município de São José do Rio Preto. Em 30 de novembro de 1944, seu nome foi alterado para Guapiaçu, que significa "a grande cabeceira". Em 30 de dezembro de 1953, adquiriu sua autonomia municipal.</w:t>
      </w:r>
    </w:p>
    <w:p>
      <w:pPr>
        <w:pStyle w:val="Recuodecorpodetexto2"/>
        <w:ind w:left="426" w:firstLine="3240"/>
        <w:jc w:val="both"/>
        <w:rPr/>
      </w:pPr>
      <w:r>
        <w:rPr/>
        <w:t>Sinto-me feliz por vir homenagear os habitantes desse Município pela passagem de mais uma data comemorativa de sua fundaçã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45963 011111 18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07:00Z</dcterms:created>
  <dc:creator>DDO</dc:creator>
  <dc:description/>
  <dc:language>en-US</dc:language>
  <cp:lastModifiedBy>lenovo</cp:lastModifiedBy>
  <dcterms:modified xsi:type="dcterms:W3CDTF">2011-12-01T13:07:00Z</dcterms:modified>
  <cp:revision>2</cp:revision>
  <dc:subject/>
  <dc:title>Proposituras_Requerimento de Congratulações.doc</dc:title>
</cp:coreProperties>
</file>