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2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emissão de ticket de estacionamento com a quilometragem do veículo e outras informações em todo o Estado de São Paul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pPr>
      <w:r>
        <w:rPr>
          <w:rFonts w:cs="Times New Roman" w:ascii="Times New Roman" w:hAnsi="Times New Roman"/>
          <w:b/>
          <w:bCs/>
          <w:sz w:val="24"/>
          <w:szCs w:val="24"/>
        </w:rPr>
        <w:t>Artigo 1º</w:t>
      </w:r>
      <w:r>
        <w:rPr>
          <w:rFonts w:cs="Times New Roman" w:ascii="Times New Roman" w:hAnsi="Times New Roman"/>
          <w:sz w:val="24"/>
          <w:szCs w:val="24"/>
        </w:rPr>
        <w:t xml:space="preserve"> - Ficam obrigados todos os estabelecimentos comerciais, que ofereçam serviço de estacionamento com manobrista, bem como os serviços de Valet Parking ou Valet Service </w:t>
      </w:r>
      <w:r>
        <w:rPr>
          <w:rFonts w:cs="Times New Roman" w:ascii="Times New Roman" w:hAnsi="Times New Roman"/>
          <w:color w:val="000000"/>
          <w:sz w:val="24"/>
          <w:szCs w:val="24"/>
        </w:rPr>
        <w:t>a emitir recibo, a ser entregue ao cliente, para posterior comprovação de que o mesmo utilizou o serviço, do qual conste nome, endereço, telefone, e número de inscrição no CNPJ – Cadastro Nacional de Pessoa Jurídica – da prestadora de serviço; dia e horário de entrega do veículo ao motorista e do seu recebimento pelo cliente; modelo, marca e placa do veículo; quilometragem do mesmo e local onde o veículo foi estacionado.</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 Deverá também constar no recibo em caso de prestação de serviços contratados por terceiros a frase: “A empresa prestadora dos serviços de “valet”, assim como o estabelecimento, são solidariamente responsáveis por quaisquer danos causados aos veícul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b/>
          <w:sz w:val="24"/>
          <w:szCs w:val="24"/>
        </w:rPr>
        <w:t>Artigo 2</w:t>
      </w:r>
      <w:r>
        <w:rPr>
          <w:rFonts w:cs="Times New Roman" w:ascii="Times New Roman" w:hAnsi="Times New Roman"/>
          <w:sz w:val="24"/>
          <w:szCs w:val="24"/>
        </w:rPr>
        <w:t>°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Nos últimos tempos tem sido notícia na imprensa de nosso Estado,  os desmandos cometidos pelos prestadores de serviço de estacionamento, bem como os chamados valets, que são empresas contratadas por terceiros para  tal serviço.</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ais desmandos se iniciam pela cobrança abusiva dos valores de estacionamento, chegando ao cúmulo, no caso dos valets, de cobrar entre cinco e oito por cento de um salário mínimo, para estacionar o veículo dos clientes na rua.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Além do mais, também é fato sabido que  as empresas que contratam os serviços de valets, não querem se responsabilizar por qualquer dano causado ao cliente.</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Por outro lado, existem casos registrados de manobristas que dirigem o veículo fora do local de estacionamento, inclusive cometendo infrações de trânsito e até crimes (assaltos, roubos etc..) fato que deixa ainda mais patente todo o descontrole existente neste tipo de prestação de serviço.</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Assim, com o intuito de melhorar a garantia dos serviços e dar mais segurança aos consumidores que se valem do mesmo é que apresentamos a seguinte propositura.</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Arial (W1);Arial"/>
          <w:bCs/>
          <w:sz w:val="24"/>
          <w:szCs w:val="24"/>
        </w:rPr>
      </w:pPr>
      <w:r>
        <w:rPr>
          <w:rFonts w:cs="Arial (W1);Arial" w:ascii="Times New Roman" w:hAnsi="Times New Roman"/>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9/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x Manente - PP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7810 281111 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44:00Z</dcterms:created>
  <dc:creator>DDO</dc:creator>
  <dc:description/>
  <dc:language>en-US</dc:language>
  <cp:lastModifiedBy>ALESP</cp:lastModifiedBy>
  <dcterms:modified xsi:type="dcterms:W3CDTF">2011-12-01T18:44:00Z</dcterms:modified>
  <cp:revision>2</cp:revision>
  <dc:subject/>
  <dc:title>Proposituras_Projeto de lei.doc</dc:title>
</cp:coreProperties>
</file>