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Santos pelo aniversário do município, comemorado no dia 26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João Paulo Tavares Papa, ao Senhor Presidente da Câmara Municipal, Vereador Manoel Constantino dos Santos e ao Senhor Vereador Odair Gonzale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Santo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101 291111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DDO</dc:creator>
  <dc:description/>
  <dc:language>en-US</dc:language>
  <cp:lastModifiedBy>lenovo</cp:lastModifiedBy>
  <dcterms:modified xsi:type="dcterms:W3CDTF">2011-12-02T14:58:00Z</dcterms:modified>
  <cp:revision>2</cp:revision>
  <dc:subject/>
  <dc:title>Proposituras_Requerimento de Congratulações.doc</dc:title>
</cp:coreProperties>
</file>