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1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Requeiro, nos termos do artigo 165, inciso VIII, da XIV Consolidação do Regimento Interno, que se registre nos anais desta Casa um voto de congratulações com a população de Iguape pelo aniversário do município, comemorado no dia 3 de dezembro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Requeiro, ainda, que desta manifestação dê-se ciência à Senhora Prefeita Maria Elizabeth Negrão Silva, ao Senhor Presidente da Câmara Municipal, Vereador Assael Souza Ribeiro e ao Senhor Vereador Agnaldo Xavi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Através da presente propositura, cumprimentamos o acolhedor povo de Iguape e suas dignas autoridades por mais um aniversário do município, formulando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André do Prad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6361 221111 1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5:05:00Z</dcterms:created>
  <dc:creator>DDO</dc:creator>
  <dc:description/>
  <dc:language>en-US</dc:language>
  <cp:lastModifiedBy>lenovo</cp:lastModifiedBy>
  <dcterms:modified xsi:type="dcterms:W3CDTF">2011-12-02T15:05:00Z</dcterms:modified>
  <cp:revision>2</cp:revision>
  <dc:subject/>
  <dc:title>Proposituras_Requerimento de Congratulações.doc</dc:title>
</cp:coreProperties>
</file>