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3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1.608, de 29 de dezembro de 2003, que dispõe sobre a Taxa Judiciária incidente sobre os serviços públicos de natureza foren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left="1134" w:firstLine="3402"/>
        <w:jc w:val="both"/>
        <w:rPr/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O artigo 7º da Lei nº 11.608, de 29 de dezembro de 2.003, que dispõe sobre a Taxa Judiciária incidente sobre os serviços públicos de natureza forense, passa a vigorar com a seguinte redação:</w:t>
      </w:r>
    </w:p>
    <w:p>
      <w:pPr>
        <w:pStyle w:val="Normal"/>
        <w:spacing w:lineRule="auto" w:line="360"/>
        <w:ind w:left="113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7º - Não incidirá a taxa judiciária nas seguintes causa:</w:t>
      </w:r>
    </w:p>
    <w:p>
      <w:pPr>
        <w:pStyle w:val="Normal"/>
        <w:spacing w:lineRule="auto" w:line="360"/>
        <w:ind w:left="113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.........................................</w:t>
      </w:r>
    </w:p>
    <w:p>
      <w:pPr>
        <w:pStyle w:val="Normal"/>
        <w:spacing w:lineRule="auto" w:line="360"/>
        <w:ind w:left="113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.........................................</w:t>
      </w:r>
    </w:p>
    <w:p>
      <w:pPr>
        <w:pStyle w:val="Normal"/>
        <w:spacing w:lineRule="auto" w:line="360"/>
        <w:ind w:left="113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.........................................</w:t>
      </w:r>
    </w:p>
    <w:p>
      <w:pPr>
        <w:pStyle w:val="Normal"/>
        <w:spacing w:lineRule="auto" w:line="360"/>
        <w:ind w:left="113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– nas ações indenizatórias por dano material ou dano moral em que for frutífera a conciliação. Se após a audiência específica  de conciliação não resultar êxito, a  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taxa será recolhida em até 30 (trinta) dias. </w:t>
      </w:r>
    </w:p>
    <w:p>
      <w:pPr>
        <w:pStyle w:val="Normal"/>
        <w:spacing w:lineRule="auto" w:line="360"/>
        <w:ind w:left="1134" w:firstLine="3402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13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O disposto no “caput” deste artigo aplica-se a pessoas físicas e jurídicas. (NR)”</w:t>
      </w:r>
    </w:p>
    <w:p>
      <w:pPr>
        <w:pStyle w:val="Normal"/>
        <w:spacing w:lineRule="auto" w:line="360"/>
        <w:ind w:left="113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monstrar a importância da utilização da conciliação como meio de resolução dos conflitos, transcreve-se trecho de artigo de Alessandro Cristo, constante da revista Consultor Jurídico: 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necessidade de conciliação começa a ser assimilada também pelos advogado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A banca </w:t>
      </w:r>
      <w:r>
        <w:rPr>
          <w:rFonts w:cs="Arial" w:ascii="Arial" w:hAnsi="Arial"/>
          <w:b/>
          <w:bCs/>
          <w:i/>
          <w:sz w:val="24"/>
          <w:szCs w:val="24"/>
        </w:rPr>
        <w:t>ABDO Advogados</w:t>
      </w:r>
      <w:r>
        <w:rPr>
          <w:rFonts w:cs="Arial" w:ascii="Arial" w:hAnsi="Arial"/>
          <w:i/>
          <w:sz w:val="24"/>
          <w:szCs w:val="24"/>
        </w:rPr>
        <w:t xml:space="preserve">, com sede no Rio Grande do Sul, levou uma lista com dez mil processos que poderiam terminar em acordo no Tribunal de Justiça do estado. Todas se referem a revisões de juros de financiamentos de veículos, disputadas a tapa entre consumidores e instituições financeiras. O advogado </w:t>
      </w:r>
      <w:r>
        <w:rPr>
          <w:rFonts w:cs="Arial" w:ascii="Arial" w:hAnsi="Arial"/>
          <w:b/>
          <w:bCs/>
          <w:i/>
          <w:sz w:val="24"/>
          <w:szCs w:val="24"/>
        </w:rPr>
        <w:t>Paulo René Soares</w:t>
      </w:r>
      <w:r>
        <w:rPr>
          <w:rFonts w:cs="Arial" w:ascii="Arial" w:hAnsi="Arial"/>
          <w:i/>
          <w:sz w:val="24"/>
          <w:szCs w:val="24"/>
        </w:rPr>
        <w:t xml:space="preserve"> propôs a solução à desembargadora Vanderlei Kubiak, da 13ª Câmara do TJ, responsável por julgar essas ações, e à secretária do Núcleo de Conciliação do 2º grau do tribunal, Raquel Didonet. A corte lançou recentemente seu programa "Conciliar é Legal". Agora, o escritório tenta convencer seus clientes pessoas físicas, enquanto o núcleo vai atrás das rés — na maioria dos casos a BV Financeira e a Finasa. Se der certo, o escritório estima fazer 20 conciliações por dia</w:t>
      </w:r>
      <w:r>
        <w:rPr>
          <w:rFonts w:cs="Arial" w:ascii="Arial" w:hAnsi="Arial"/>
          <w:b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170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stas processuais são as taxas adiantadas pela parte para remunerar os serviços públicos, sendo compreendida pelas despesas, que abrangem todos os demais gastos efetuados pela parte para a realização dos atos processu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itas das vezes, exigir do autor de uma ação o pagamento de custas judiciai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gnifica privar o mesmo da tutela jurisdicional do Estado, e, com isso,  acaba-se ferindo o princípio predominante da inafastabilidade do acesso à justiç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Em razão do incontestável excesso de demandas no Poder Judiciário,  o Conselho Nacional de Justiça (CNJ), vem, ultimamente, trabalhando arduamente em diversas campanhas de conciliação. 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onstituição Federal prevê a pacificação social como um dos objetivos fundamentais da República (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, I</w:t>
      </w:r>
      <w:r>
        <w:rPr>
          <w:rFonts w:cs="Arial" w:ascii="Arial" w:hAnsi="Arial"/>
          <w:color w:val="000000"/>
          <w:sz w:val="24"/>
          <w:szCs w:val="24"/>
        </w:rPr>
        <w:t>), atribuindo ao juiz, como agente político, a  implementação de alternativas jurisdicionais, adequadas e céleres, para a consecução  desse objetivo (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5º, LXXVIII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Conselho Nacional de Justiça disponibiliza no site  www.conciliar.cnj.gov.br uma definição bastante ampla e clara do que seja a  conciliação e como se dá: “</w:t>
      </w:r>
      <w:r>
        <w:rPr>
          <w:rFonts w:cs="Arial" w:ascii="Arial" w:hAnsi="Arial"/>
          <w:color w:val="333333"/>
          <w:sz w:val="24"/>
          <w:szCs w:val="24"/>
        </w:rPr>
        <w:t>É um meio alternativo de resolução de conflitos em que as  partes confiam a uma terceira pessoa (neutra), o conciliador, a função de aproximá-las e  orientá-las na construção de um acordo. O conciliador é uma pessoa da sociedade que  atua, de forma voluntária e após treinamento específico, como facilitador do acordo  entre os envolvidos, criando um contexto propício ao entendimento mútuo, à  aproximação de interesses e à harmonização das relações”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onciliação, conforme o momento em que for implementado o acordo, pode dar-se na forma processual (caso do projeto de lei em questão), quando já instaurada a lide, ou pré-processual,  também denominada informal, nas hipóteses de conflitos ainda não jurisdicionalizados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onciliação está prevista  no ordenamento jurídico brasileiro devido à inúmeros  motivos, quais sejam: sobrecarga dos tribunais; complexidade da estrutura da Justiça  Comum; despesas altas com os processos;  solução rápida para os litígios; decisões são mais bem aceitas; alternativa de pacificação  social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oje no Brasil a conciliação está prevista nos  Juizados Especiais - Lei 9099\95; Instituto da Arbitragem – Lei 9307\96; Juízes de Paz – Lei Complementar 59, de 18/01/2001; CPC atual, que prega  que o Juiz deve tentar a conciliação a qualquer tempo; Juizados de Conciliação –  Resolução 460/2005( Revogou a Resolução 400/200)- havendo 66 Juizados de  conciliação em  BH e 238 no interior, somando um total de 304 juizados de conciliação  no estado de Minas Gerais; Centrais de Conciliação de Varas de Família – Resolução  407/2003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s números da Justiça brasileira, a Conciliação, além de ser uma  forma mais célere para resolução de conflitos, contribui no sentido de resolver  processos que já estejam nos fóruns ou mesmo impedir que eles cheguem até lá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dia 23/08/06 foi lançado oficialmente pela presidente do Supremo Tribunal Federal (STF) e do CNJ, ministra Ellen Gracie 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vimento pela  Conciliação, </w:t>
      </w:r>
      <w:r>
        <w:rPr>
          <w:rFonts w:cs="Arial" w:ascii="Arial" w:hAnsi="Arial"/>
          <w:color w:val="000000"/>
          <w:sz w:val="24"/>
          <w:szCs w:val="24"/>
        </w:rPr>
        <w:t xml:space="preserve">que é uma parceria do Conselho Nacional de Justiça (CNJ) com órgãos do  Judiciário, Ordem dos Advogados de Brasil (OAB) e Conselho Nacional do Ministério  Público (CNMP), além de magistrados, entidades, universidades, escolas de  magistratura e outros setores da vida civil que buscam com tal movimento criar juízos  informais de conciliação criados pelas comarcas e distritos em que uma pessoa da  própria comunidade age como conciliador no intuito de resolver querelas que nunca  chegariam aos fóruns e muitas vezes resolver processos que já estejam lá. </w:t>
      </w:r>
    </w:p>
    <w:p>
      <w:pPr>
        <w:pStyle w:val="Normal"/>
        <w:spacing w:lineRule="auto" w:line="276"/>
        <w:ind w:firstLine="340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speito do” Movimento pela Conciliação”, se pronuncia o presidente da  Associação dos Juízes Federais (Ajufe), Walter Nunes, da seguinte forma:  “Uma sociedade bem organizada tem várias oportunidades de  solucionar suas questões. A conciliação, que começou a se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imulada desde a criação dos Juizados Especiais, é o avanço  natural das organizações de classe, e a Justiça mais aproximada  do interesse das partes.”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ravés da cultura da conciliação, o objetivo do  projeto de lei  é estimular  o comportamento dos envolvidos em processos judiciais e induzir na  sociedade a idéia de que um entendimento entre as partes é sempre o melhor caminho  para o encerramento de uma disputa jurídica. 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que a Constituição Federal de 1988 confirmou que os brasileiros têm direito a receber indenização por dano moral, o número de ações dessa   natureza cresce de forma vertiginosa no paí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-se que, o presidente do STF (Supremo Tribunal Federal) e do CNJ (Conselho Nacional de Justiça), ministro Cezar Peluso, defendeu recentemente, como medida para prevenir a entrada de novas ações na Justiça, a isenção das custas processuais aos litigantes que solucionarem seus processos através da conciliação. 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11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6:00Z</dcterms:created>
  <dc:creator>DDO</dc:creator>
  <dc:description/>
  <dc:language>en-US</dc:language>
  <cp:lastModifiedBy>lenovo</cp:lastModifiedBy>
  <dcterms:modified xsi:type="dcterms:W3CDTF">2011-12-05T20:36:00Z</dcterms:modified>
  <cp:revision>3</cp:revision>
  <dc:subject/>
  <dc:title>Proposituras_Projeto de lei.doc</dc:title>
</cp:coreProperties>
</file>