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3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ltera a redação do artigo 1º da Lei n. 14.533/2011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O artigo 1º da Lei n. 14.533, de 6 de setembro de 2011, passa a vigorar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1º - Passa a denominar-se “Norberto Mantovani Corsi” a rotatória localizada no km 174,150 da Rodovia Engenheiro Geraldo Mantovani - SP 360, no Município de Águas de Lindó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alteração tem por objetivo adequar a Lei n. 14.533, de 6 de setembro de 2011 à Lei n. 13.984, de 25 de março de 2010, que alterou o nome do trecho denominado para Engenheiro Geraldo Mantovan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contamos com o apoio dos nobres pares para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12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39:00Z</dcterms:created>
  <dc:creator>DDO</dc:creator>
  <dc:description/>
  <dc:language>en-US</dc:language>
  <cp:lastModifiedBy>lenovo</cp:lastModifiedBy>
  <dcterms:modified xsi:type="dcterms:W3CDTF">2011-12-05T20:39:00Z</dcterms:modified>
  <cp:revision>3</cp:revision>
  <dc:subject/>
  <dc:title>Proposituras_Projeto de lei.doc</dc:title>
</cp:coreProperties>
</file>