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13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estabelecimentos comerciais e de prestação de serviços a disporem as etiquetas, preços, informações e demais referências aos produtos de forma visível, com letras compatíveis com a fácil leitura, inclusive por idosos e deficientes vis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– Torna-se obrigatório aos estabelecimentos comerciais e de prestação de serviços a disposição de etiquetas, preços, informações e demais referências aos produtos comercializados ou aos serviços prestados, de forma visível, com letras compatíveis com a fácil leitura, inclusive por idosos e deficientes visuai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– A infração ao disposto nesta lei acarretará a penalidade de multa prevista no Código de Defesa do Consumidor, a ser adotada e graduada conforme a regulamentação desta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3º</w:t>
      </w:r>
      <w:r>
        <w:rPr>
          <w:rFonts w:cs="Times New Roman" w:ascii="Times New Roman" w:hAnsi="Times New Roman"/>
          <w:sz w:val="28"/>
          <w:szCs w:val="28"/>
        </w:rPr>
        <w:t xml:space="preserve"> – O Poder executivo regulamentará esta lei no prazo de 180 (cento e oitenta) dias contados a partir d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4º</w:t>
      </w:r>
      <w:r>
        <w:rPr>
          <w:rFonts w:cs="Times New Roman" w:ascii="Times New Roman" w:hAnsi="Times New Roman"/>
          <w:sz w:val="28"/>
          <w:szCs w:val="28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onsumidores idosos e deficientes visuais enfrentam grandes dificuldades nos estabelecimentos de comércio ou de serviços quando precisam ler quaisquer etiquetas, preços, informações e demais referências aos produtos comercializados ou aos serviços prestados, de forma visível, com letras compatíveis à fácil leitu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speito do Código de Defesa do Consumidor, em seu artigo 31, já determinar de modo geral tal prerrogativa, convém destacá-la de modo específico, na legislação do Estado, que, a propósito, é concorrente no que diz respeito aos direitos do consumid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a consideração aos consumidores em geral e àqueles com diminuição da visão deve ser observada na sociedade e exigida por um Estado atento aos graves obstáculos que lhes são infligid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3:00Z</dcterms:created>
  <dc:creator>DDO</dc:creator>
  <dc:description/>
  <dc:language>en-US</dc:language>
  <cp:lastModifiedBy>Lenovo</cp:lastModifiedBy>
  <dcterms:modified xsi:type="dcterms:W3CDTF">2011-12-05T20:33:00Z</dcterms:modified>
  <cp:revision>2</cp:revision>
  <dc:subject/>
  <dc:title>Proposituras_Projeto de lei.doc</dc:title>
</cp:coreProperties>
</file>