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13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supermercados e estabelecimentos similares a dispor os produtos, em suas prateleiras, no sentido vertical, de modo a facilitar o acesso de idosos, obesos e portadores de necessidades especi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Torna-se obrigatório aos supermercados e estabelecimentos similares a disposição dos produtos com a mesma marca, ou de gênero e espécie iguais ou assemelhados, em suas prateleiras, no sentido vertical, de modo a facilitar o acesso de consumidores idosos, obesos e portadores de necessidades especiais a todos os gêneros em exposi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– O disposto no “caput” aplica-se, também, a congeladores e refrigeradores que contenham prateleiras, excetuando-se aqueles de formato horizont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– No caso da quantidade de produtos da mesma categoria não completar a prateleira no sentido longitudinal, deverão eles ser dispostos na área central da mesma coluna, evitando-se as partes altas e baix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A infração ao disposto nesta lei acarretará multa de 200 (duzentas) Unidades Fiscais do Estado de São Paulo (UFESP), devendo ser aplicada em dobro na hipótese de reincidênc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O Poder executivo regulamentará esta lei no prazo de 180 (cento e oitenta) dias contados a partir d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–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entavelmente, em nossa sociedade, todos os consumidores e, de maneira especial, aqueles consumidores que são portadores de necessidades especiais, bem como os idosos e os obesos enfrentam enormes dificuldade nos estabelecimentos comerciais com a forma em que os produtos são dispostos às  prateleir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mas soluções simples podem minimizar bastante tais dificuldades, melhorando o relacionamento entre os estabelecimentos comerciais e seus clientes e trazendo bons resultados para tod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é a finalidade deste Projeto de lei: obrigar o tratamento respeitoso aos consumidores que enfrentam sérias dificuldades em retirar os produtos dos locais mais altos e mais baixos das prateleiras dos supermercados e estabelecimentos assemelhados, adotando-se a disposição dos gêneros à venda no sentido vertical, de modo a perfazer uma coluna que permita o fácil acesso a tod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es motivos pedimos o voto favorável das Senhoras e dos Senhores Parlamentares membros desta Casa de Leis, para a presente propositu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dilson Ross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6:00Z</dcterms:created>
  <dc:creator>DDO</dc:creator>
  <dc:description/>
  <dc:language>en-US</dc:language>
  <cp:lastModifiedBy>Lenovo</cp:lastModifiedBy>
  <dcterms:modified xsi:type="dcterms:W3CDTF">2011-12-05T20:36:00Z</dcterms:modified>
  <cp:revision>2</cp:revision>
  <dc:subject/>
  <dc:title>Proposituras_Projeto de lei.doc</dc:title>
</cp:coreProperties>
</file>