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28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A BÁRBARA D'OESTE</w:t>
      </w:r>
      <w:r>
        <w:rPr>
          <w:sz w:val="26"/>
          <w:szCs w:val="26"/>
        </w:rPr>
        <w:t>, pelo aniversário do Município, a ser comemorado no dia 04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A fundadora da cidade, Dona Margarida da Graça Martins, doou uma gleba de terras e construiu uma capela, à qual deu o nome de Santa Bárbara, onde hoje está situado o Município. 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Como a Capela foi erguida em 1818, a data da fundação é considerada 04 de dezembro de 1818. Em 16 de abril de 1839, elevou a povoação a condição de Capela Curada de Santa Bárbara dos Toledos, passando a ser a Quarto Distrito da Vila Nova da Constituição (Piracicaba) e o décimo sexto da Comarca de Porto Feliz.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A Capela Curada foi elevada à condição de Freguesia em 18 de fevereiro de 1842. Em 23 de janeiro de 1844, foi incorporada ao município de Campinas. Em 02 de  março de 1846, novamente anexou-se a freguesia de Santa Bárbara ao município de Vila da Constituição(Piracicaba)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/>
      </w:pPr>
      <w:r>
        <w:rPr/>
        <w:t>A Lei Provincial nº 02, de 15 de junho de 1869, criou o Município de Santa Bárbara, desmembrando-o de Piracicaba. A sede municipal recebeu foro de cidade por meio da Lei Estadual nº 1038, de 19 de dezembro de 1906.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Pelo Decreto - Lei Estadual nº 14.334, de 30 de novembro de 1944, passou a denominar-se Santa Bárbara d'Oeste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0" w:firstLine="3420"/>
        <w:rPr/>
      </w:pPr>
      <w:r>
        <w:rPr/>
        <w:t>O transcurso de mais um aniversário é motivo de homenagear a sua população que assiste, feliz, cumprir-se o destino almejado pelos seus fundadores, motivo pelo qual não poderia deixar de cumprimentar esta hospitaleira gente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85 291111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8:00Z</dcterms:created>
  <dc:creator>DDO</dc:creator>
  <dc:description/>
  <dc:language>en-US</dc:language>
  <cp:lastModifiedBy>ALESP</cp:lastModifiedBy>
  <dcterms:modified xsi:type="dcterms:W3CDTF">2011-12-06T12:58:00Z</dcterms:modified>
  <cp:revision>2</cp:revision>
  <dc:subject/>
  <dc:title>Proposituras_Requerimento de Congratulações.doc</dc:title>
</cp:coreProperties>
</file>