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1136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Poder Executivo a incluir estudos sobre cuidados informais aos idosos no conteúdo extracurricular  do ensino médio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Artigo 1º - </w:t>
      </w:r>
      <w:r>
        <w:rPr>
          <w:rFonts w:cs="Arial (W1);Arial"/>
          <w:sz w:val="24"/>
          <w:szCs w:val="24"/>
        </w:rPr>
        <w:t>Fica o Poder Executivo autorizado a incluir estudos de cuidados informais aos idosos no conteúdo extracurricular do ensino médio da rede pública do Estad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Artigo 2º -  </w:t>
      </w:r>
      <w:r>
        <w:rPr>
          <w:rFonts w:cs="Arial (W1);Arial"/>
          <w:sz w:val="24"/>
          <w:szCs w:val="24"/>
        </w:rPr>
        <w:t>O conteúdo programático do estudo de cuidados informais aos idosos será  ministrado na disciplina mais adequada, a critério da Secretaria Estadual da Educação, informando nos seguintes aspectos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I </w:t>
      </w:r>
      <w:r>
        <w:rPr>
          <w:rFonts w:cs="Arial (W1);Arial"/>
          <w:sz w:val="24"/>
          <w:szCs w:val="24"/>
        </w:rPr>
        <w:t>–Funções do cuidador de idosos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II </w:t>
      </w:r>
      <w:r>
        <w:rPr>
          <w:rFonts w:cs="Arial (W1);Arial"/>
          <w:sz w:val="24"/>
          <w:szCs w:val="24"/>
        </w:rPr>
        <w:t>– Aspectos epidemiológicos e demográficos do idoso na sociedade brasileira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III</w:t>
      </w:r>
      <w:r>
        <w:rPr>
          <w:rFonts w:cs="Arial (W1);Arial"/>
          <w:sz w:val="24"/>
          <w:szCs w:val="24"/>
        </w:rPr>
        <w:t xml:space="preserve"> – Eficácia na prevenção em geriatria e gerontologia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IV – Noções do Estatuto do Idoso, da Política Nacional do Idoso e do Conselho Nacional do Idoso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V </w:t>
      </w:r>
      <w:r>
        <w:rPr>
          <w:rFonts w:cs="Arial (W1);Arial"/>
          <w:sz w:val="24"/>
          <w:szCs w:val="24"/>
        </w:rPr>
        <w:t>– Emergência no domicílio, uso de medicamentos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 xml:space="preserve">VI </w:t>
      </w:r>
      <w:r>
        <w:rPr>
          <w:rFonts w:cs="Arial (W1);Arial"/>
          <w:sz w:val="24"/>
          <w:szCs w:val="24"/>
        </w:rPr>
        <w:t>– O papel das áreas paramédicas na reabilitação para com o idoso ( enfermagem, fisioterapia, fonoaudiologia, terapia ocupacional, farmácia e nutrição)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VII</w:t>
      </w:r>
      <w:r>
        <w:rPr>
          <w:rFonts w:cs="Arial (W1);Arial"/>
          <w:sz w:val="24"/>
          <w:szCs w:val="24"/>
        </w:rPr>
        <w:t xml:space="preserve"> – Aprendizado dos cuidados, auto-cuidado, autonomia, independência, lazer, ocupações terapêuticas, higiene, alimentação, cuidados corporais e conforto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VIII</w:t>
      </w:r>
      <w:r>
        <w:rPr>
          <w:rFonts w:cs="Arial (W1);Arial"/>
          <w:sz w:val="24"/>
          <w:szCs w:val="24"/>
        </w:rPr>
        <w:t xml:space="preserve"> – aprendizado sobre a convivência com perdas e lut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3º</w:t>
      </w:r>
      <w:r>
        <w:rPr>
          <w:rFonts w:cs="Arial (W1);Arial"/>
          <w:sz w:val="24"/>
          <w:szCs w:val="24"/>
        </w:rPr>
        <w:t xml:space="preserve"> - O Poder Executivo regulamentará esta Lei no prazo de 90 dias a partir d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4º</w:t>
      </w:r>
      <w:r>
        <w:rPr>
          <w:rFonts w:cs="Arial (W1);Arial"/>
          <w:sz w:val="24"/>
          <w:szCs w:val="24"/>
        </w:rPr>
        <w:t xml:space="preserve"> - Esta lei entra em vigor na data de sua publicação e será aplicada no ano letivo seguinte a sua regulament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presente Projeto de lei tem com objetivo a inserção no conteúdo extracurricular do ensino médio de noções sobre cuidados informais de idosos, com o objetivo de formar cuidadores para esse segmento da populaçã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Ministério do Trabalho e  Emprego reconhece a ocupação de “Cuidador de Idosos” desde 2.001, porque reconhece a importância dessa função no Brasil, país que tem aproximadamente 16 milhões de pessoas idosas, com a estimativa de alcançar 31,8 milhões em 2.025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s funções do cuidador domiciliar referem-se, especialmente, ao auxílio na vida diária, nos exercícios físicos, no uso e/ou administração de medicamentos, na higiene pessoal, nos passeios, etc..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 atividade Cuidador de Idosos é muito difundida nos Estados Unidos e, ainda, praticamente pouco utilizada no Brasil, embora venha crescendo sensivelmente nos últimos ano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objetivo principal  de ministrar essas aulas no ensino médio é capacitar jovens para cuidar de idosos, reforçando para os alunos que tais noções, além de formá-los para essa função, terão importância para suas próprias vida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Finalmente, esta inserção no conteúdo extracurricular também promoverá a saúde, estreitará as relações humanas e a qualidade de vida para os cidadãos da terceira idade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Dessa forma, demonstrados os motivos que nos levaram a apresentar esta propositura, solicitamos o apoio dos nobres pares para a sua aprovação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12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22:00Z</dcterms:created>
  <dc:creator>DDO</dc:creator>
  <dc:description/>
  <dc:language>en-US</dc:language>
  <cp:lastModifiedBy>Lenovo</cp:lastModifiedBy>
  <dcterms:modified xsi:type="dcterms:W3CDTF">2011-12-06T18:22:00Z</dcterms:modified>
  <cp:revision>2</cp:revision>
  <dc:subject/>
  <dc:title>Proposituras_Projeto de lei.doc</dc:title>
</cp:coreProperties>
</file>