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1138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Fixa novo prazo para inscrição de servidores do IAMSPE, bem como de seus beneficiários e agregados e dá outras providênc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Artigo 1º - Fica estabelecido um novo prazo de 180 (cento e oitenta) dias, a partir da publicação desta lei, para os servidores do IAMSPE, ativos e inativos, requererem suas inscrições, bem como para inscreverem seus beneficiários e agregados, previstos no Decreto-lei nº 257, de 29 de maio de 1970, com as modificações introduzidas pela Lei 11.456, de 9 de outubro de 2003. </w:t>
      </w:r>
    </w:p>
    <w:p>
      <w:pPr>
        <w:pStyle w:val="Header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Artigo 2º - Esta lei entra 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</w:rPr>
      </w:pPr>
      <w:r>
        <w:rPr>
          <w:rFonts w:cs="Arial (W1);Arial" w:ascii="Arial" w:hAnsi="Arial"/>
          <w:sz w:val="22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ravés da lei 12.713/2007, sancionada pelo governador José Serra, foi concedido um prazo de 180 (cento e oitenta) dias para que servidores do IAMSPE pudessem requerer suas inscrições, bem como inscrever seus beneficiários e agregados previstos no Decreto-lei nº 257, de 29 de maio de 1979, com as modificações introduzidas pela Lei nº 11.456, de 9 de outubro de 2003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se sabe se foi desconhecimento por parte do servidor ou a falta de publicidade por parte do IAMSPE, no sentido de comunicar aos interessados essa nova oportunidade - concedida graças a aprovação do projeto de lei de autoria do nobre deputado Celino Cardoso -  muitos servidores deixaram de exercer esse direito, principalmente no que tange à inscrição de seus beneficiários e agregados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 força dessa desinformação o IAMSPE conta, hoje, entre os seus dois tipos de contribuintes; àqueles que tiveram oportunidade de inscrever seus beneficiários e agregados e outros que se vêem discriminados e querendo gozar desse direito, mas são impedidos por força do disposto no Decreto-lei nº 257/70. 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e o exposto, entendemos que a prorrogação de prazo ora proposta é de inteira justiça, por isso que esperamos contar com o apoio dos ilustres pares desta Casa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-12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Ulysses Tassinar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31:00Z</dcterms:created>
  <dc:creator>DDO</dc:creator>
  <dc:description/>
  <dc:language>en-US</dc:language>
  <cp:lastModifiedBy>lenovo</cp:lastModifiedBy>
  <dcterms:modified xsi:type="dcterms:W3CDTF">2011-12-06T18:31:00Z</dcterms:modified>
  <cp:revision>2</cp:revision>
  <dc:subject/>
  <dc:title>Proposituras_Projeto de lei.doc</dc:title>
</cp:coreProperties>
</file>