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350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MAUÁ, pelo aniversário do Município, a ser comemorado no dia 8 de Dezembro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Oswaldo Dias, e ao Senhor Presidente da Câmara Municipal, Vereador José Rogério Moreira Santan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O presente requerimento tem a finalidade de parabenizar esse importante município pelo transcurso de mais um aniversário a ser comemorado no dia 8 de Dez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No ensejo, desejo homenagear essa população tão laboriosa que com dedicação e esforço vem contribuindo para o crescimento do Município, não esquecendo as autoridades que com muito empenho e competência governam MAUÁ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gistrar nos anais desta Casa é mais do que justo, pois a Assembléia Legislativa do Estado de São Paulo sente-se honrada em prestar essa singela homenagem a toda população mauaense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Luiz Cláudio Marcolin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8986 011211 23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2:27:00Z</dcterms:created>
  <dc:creator>DDO</dc:creator>
  <dc:description/>
  <dc:language>en-US</dc:language>
  <cp:lastModifiedBy>lenovo</cp:lastModifiedBy>
  <dcterms:modified xsi:type="dcterms:W3CDTF">2011-12-07T12:27:00Z</dcterms:modified>
  <cp:revision>2</cp:revision>
  <dc:subject/>
  <dc:title>Proposituras_Requerimento de Congratulações.doc</dc:title>
</cp:coreProperties>
</file>