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bCs w:val="false"/>
        </w:rPr>
        <w:t xml:space="preserve">          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REQUEIRO, nos termos do artigo 165, inciso VIII da XIV Consolidação do Regimento Interno, que se registre nos anais desta Casa de Leis, voto de congratulações com a população de </w:t>
      </w:r>
      <w:r>
        <w:rPr>
          <w:rStyle w:val="StrongEmphasis"/>
          <w:rFonts w:cs="Bookman Old Style" w:ascii="Bookman Old Style" w:hAnsi="Bookman Old Style"/>
          <w:bCs w:val="false"/>
        </w:rPr>
        <w:t>MONGAGUÁ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>, pelo aniversário da cidade, comemorado no dia 07 de dezembro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/>
      </w:r>
    </w:p>
    <w:p>
      <w:pPr>
        <w:pStyle w:val="Corpodetexto3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</w:rPr>
        <w:tab/>
        <w:t xml:space="preserve">   Requeiro, também, que desta manifestação dê-se ciência ao Sr. Paulo Wiazowski Filh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D. Prefeito Municipal, bem assim ao Sr. Sílvio Viana Vieira, 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Arial (W1);Arial" w:hAnsi="Arial (W1);Arial" w:cs="Arial (W1);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tabs>
          <w:tab w:val="clear" w:pos="708"/>
          <w:tab w:val="left" w:pos="639" w:leader="none"/>
          <w:tab w:val="left" w:pos="829" w:leader="none"/>
        </w:tabs>
        <w:spacing w:lineRule="atLeast" w:line="21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O município de Mongaguá, localizado </w:t>
      </w:r>
      <w:r>
        <w:rPr>
          <w:rFonts w:cs="Bookman Old Style" w:ascii="Bookman Old Style" w:hAnsi="Bookman Old Style"/>
          <w:sz w:val="24"/>
          <w:szCs w:val="24"/>
          <w:lang w:val="pt-PT"/>
        </w:rPr>
        <w:t>na Baixada Santista da Grande São Paulo</w:t>
      </w:r>
      <w:r>
        <w:rPr>
          <w:rFonts w:cs="Bookman Old Style" w:ascii="Bookman Old Style" w:hAnsi="Bookman Old Style"/>
          <w:sz w:val="24"/>
          <w:szCs w:val="24"/>
        </w:rPr>
        <w:t>, em</w:t>
      </w:r>
      <w:r>
        <w:rPr>
          <w:rStyle w:val="InternetLink"/>
          <w:rFonts w:cs="Arial" w:ascii="Bookman Old Style" w:hAnsi="Bookman Old Style"/>
          <w:sz w:val="24"/>
          <w:szCs w:val="24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color w:val="333333"/>
          <w:sz w:val="24"/>
          <w:szCs w:val="24"/>
        </w:rPr>
        <w:t>1956</w:t>
      </w:r>
      <w:r>
        <w:rPr>
          <w:rFonts w:cs="Arial" w:ascii="Bookman Old Style" w:hAnsi="Bookman Old Style"/>
          <w:b/>
          <w:color w:val="33333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333333"/>
          <w:sz w:val="24"/>
          <w:szCs w:val="24"/>
        </w:rPr>
        <w:t>- Ano que marca a fundação de Mongaguá</w:t>
      </w:r>
      <w:r>
        <w:rPr>
          <w:rFonts w:cs="Bookman Old Style" w:ascii="Bookman Old Style" w:hAnsi="Bookman Old Style"/>
          <w:sz w:val="24"/>
          <w:szCs w:val="24"/>
        </w:rPr>
        <w:t>, 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calizada a 91 km da capital paulista, Mongaguá compõe cerca de </w:t>
      </w:r>
      <w:r>
        <w:rPr>
          <w:rFonts w:cs="Bookman Old Style" w:ascii="Bookman Old Style" w:hAnsi="Bookman Old Style"/>
          <w:sz w:val="24"/>
          <w:szCs w:val="24"/>
          <w:lang w:val="pt-PT"/>
        </w:rPr>
        <w:t>46 310</w:t>
      </w:r>
      <w:r>
        <w:rPr>
          <w:lang w:val="pt-PT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il habitantes, 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e área de 137 km², o que resulta numa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  <w:lang w:val="pt-PT"/>
          </w:rPr>
          <w:t>densidade demográfica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 de 323,45 hab/km².</w:t>
      </w:r>
    </w:p>
    <w:p>
      <w:pPr>
        <w:pStyle w:val="NormalWeb"/>
        <w:tabs>
          <w:tab w:val="clear" w:pos="708"/>
          <w:tab w:val="left" w:pos="815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Mongaguá é um dos 15 municípios paulistas considerados estâncias balneárias pelo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  <w:lang w:val="pt-PT"/>
          </w:rPr>
          <w:t>Estado de São Paulo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, por cumprirem determinados pré-requisitos definidos por Lei Estadual. Tal </w:t>
      </w:r>
      <w:r>
        <w:rPr>
          <w:rFonts w:cs="Bookman Old Style" w:ascii="Bookman Old Style" w:hAnsi="Bookman Old Style"/>
          <w:i/>
          <w:iCs/>
          <w:sz w:val="24"/>
          <w:szCs w:val="24"/>
          <w:lang w:val="pt-PT"/>
        </w:rPr>
        <w:t>status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garante a esses municípios uma verba maior por parte do Estado para a promoção do turismo regional. Também, o município adquire o direito de agregar junto a seu nome o título de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PT"/>
        </w:rPr>
        <w:t>Estância Balneária</w:t>
      </w:r>
      <w:r>
        <w:rPr>
          <w:rFonts w:cs="Bookman Old Style" w:ascii="Bookman Old Style" w:hAnsi="Bookman Old Style"/>
          <w:sz w:val="24"/>
          <w:szCs w:val="24"/>
          <w:lang w:val="pt-PT"/>
        </w:rPr>
        <w:t>, termo pelo qual passa a ser designado tanto pelo expediente municipal oficial quanto pelas referências estaduais. O nome do município origina-se da denominação dada pelos indígenas que na região viviam e batizaram o local de Mongaguá - que em tupi significa "Aguas Pegajosas". Pela proximidade da Serra do Mar junto ao Oceano Atlântico, a cidade registrava grande quantidade de chuvas.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t-PT"/>
        </w:rPr>
        <w:t xml:space="preserve">          </w:t>
      </w:r>
      <w:r>
        <w:rPr>
          <w:rFonts w:cs="Tahoma" w:ascii="Bookman Old Style" w:hAnsi="Bookman Old Style"/>
          <w:sz w:val="24"/>
          <w:szCs w:val="24"/>
        </w:rPr>
        <w:t xml:space="preserve">Mongaguá possui vários pontos turísticos interessantes, entre eles estão: uma das maiores plataformas de pesca marítima do mundo, que adentra 400 metros ao mar, formando um "T". </w:t>
        <w:br/>
        <w:t>Além de Rios para pesca, o parque Poço das Antas com uma área de lazer com cachoeiras, Parque ecológicos, Aldeia Indígena, Praias para prática de esportes náuticos, Centro Cultural com Cinema e Teatro, Turismo Rural e ecológico e muito mais. Estrutura de concreto armado, sendo a Segunda maior Plataforma de Pesca da América Latina com 400 metros ao mar, formando um "T" com 200 metros de braço.</w:t>
      </w:r>
      <w:r>
        <w:rPr>
          <w:rFonts w:cs="Tahoma" w:ascii="Tahoma" w:hAnsi="Tahoma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Entre a serra e mar localiza-se o centro da cidade, com calçadões, fontes luminosas, variado comércio e a feira de artesanato que se compõem de um sofisticado complexo de quiosques, com uma arquitetura arrojada, onde artistas plásticos e artesãos expõem seus trabalhos.</w:t>
      </w:r>
    </w:p>
    <w:p>
      <w:pPr>
        <w:pStyle w:val="NormalWeb"/>
        <w:tabs>
          <w:tab w:val="clear" w:pos="708"/>
          <w:tab w:val="left" w:pos="842" w:leader="none"/>
          <w:tab w:val="left" w:pos="1725" w:leader="none"/>
        </w:tabs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Tahoma" w:ascii="Bookman Old Style" w:hAnsi="Bookman Old Style"/>
          <w:sz w:val="24"/>
          <w:szCs w:val="24"/>
        </w:rPr>
        <w:t>Na área rural de Mongaguá o turista pode encontrar o sossego do campo, localizada em Agenor de Campos, pode-se alugar cavalos para passeios em grupos ou ainda passar o dia pescando nos diversos pesqueiros existentes no local, que oferecem áreas de lazer e entretenimentos, com churrasqueiras, estacionamentos, piscinas naturais, águas nascente, leite puro, horta natural, e pescar os diversos tipos de peix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ilton Vi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429 051211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Densidade_demogr&#225;fica" TargetMode="External"/><Relationship Id="rId5" Type="http://schemas.openxmlformats.org/officeDocument/2006/relationships/hyperlink" Target="http://pt.wikipedia.org/wiki/S&#227;o_Paul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4:00Z</dcterms:created>
  <dc:creator>DDO</dc:creator>
  <dc:description/>
  <dc:language>en-US</dc:language>
  <cp:lastModifiedBy>lenovo</cp:lastModifiedBy>
  <dcterms:modified xsi:type="dcterms:W3CDTF">2011-12-07T12:44:00Z</dcterms:modified>
  <cp:revision>2</cp:revision>
  <dc:subject/>
  <dc:title>Proposituras_Requerimento de Congratulações.doc</dc:title>
</cp:coreProperties>
</file>