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35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1"/>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Requeiro, nos termos do artigo 165, inciso VIII, da XIV Consolidação do Regimento Interno, que se registre nos anais desta Casa um Voto de Congratulações com os alunos, funcionários, educadores e a comunidade escolar das seguintes Escolas Municipais de Educação Fundamental (EMEF’s): Anna Silveira; M’Boi Mirim II; Carolina Rennó Ribeiro de Oliveira; Mauro Faccio Gonçalves – “Zacaria”; M’Boi Mirim I; e Mario Marques de Oliveira, todas da Secretaria Municipal de Educação do Município de São Paulo, pela realização da 15ª edição do PROVE – Projeto de Valorização do Educador e Melhoria da Qualidade de Ensino, com encontro dos educadores e publicação da REVISTA PROVE nº 10 e no LIVRO DO ALUNO, 6ª Edi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queiro, ainda, que desta manifestação dê-se ciência a todos os envolvidos, através da direção e coordenação da EMEF Mauro Faccio Gonçalves – “Zacaria”, coordenadora do projeto na região, por Ofício, endereçado à </w:t>
      </w:r>
      <w:r>
        <w:rPr>
          <w:rFonts w:cs="Arial" w:ascii="Arial" w:hAnsi="Arial"/>
          <w:color w:val="1A1A1A"/>
          <w:sz w:val="22"/>
          <w:szCs w:val="22"/>
        </w:rPr>
        <w:t>Raquel Alves Moreira, nº 823, Parque Santo Antonio, São Paulo, SP, CEP 05.821-130</w:t>
      </w:r>
      <w:r>
        <w:rPr>
          <w:rFonts w:cs="Arial" w:ascii="Arial" w:hAnsi="Arial"/>
          <w:sz w:val="22"/>
          <w:szCs w:val="22"/>
        </w:rPr>
        <w:t xml:space="preserve">.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1"/>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spacing w:lineRule="auto" w:line="360" w:before="0" w:after="0"/>
        <w:jc w:val="both"/>
        <w:rPr>
          <w:rFonts w:ascii="Arial" w:hAnsi="Arial" w:cs="Arial"/>
          <w:sz w:val="22"/>
          <w:szCs w:val="22"/>
        </w:rPr>
      </w:pPr>
      <w:r>
        <w:rPr>
          <w:rFonts w:cs="Arial" w:ascii="Arial" w:hAnsi="Arial"/>
          <w:sz w:val="22"/>
          <w:szCs w:val="22"/>
        </w:rPr>
        <w:t>Justifica-se a presente propositura diante da relevante significância social do trabalho pedagógico e educacional desenvolvido pelos funcionários, educadores e pela comunidade das Escolas Municipais de Educação Fundamental (EMEF’s) Anna Silveira, M’Boi Mirim II, Carolina Rennó Ribeiro de Oliveira, Mauro Faccio Gonçalves – “Zacaria”, M’Boi Mirim I e Mario Marques de Oliveira, todas da Secretaria Municipal de Educação do Município de São Paulo, pela realização da 15ª edição do PROV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Destaque-se que o PROVE – Projeto de valorização do Educador e Melhoria da Qualidade do Ensino – comemora, neste ano de 2011, quinze anos de existência e dez anos de um de seus produtos, a Revista PRO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á que se celebrar e louvar os esforços de um grupo de educadores de escolas públicas municipais da zona sul paulistana (região do M’boi Mirim), pela persistência firme, decidida e focada, diante das dificuldades e da falta de apoio institu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vido ao envolvimento de educadores de muitas escolas e da participação de renomados educadores, na qualidade de formadores, se realizaram eventos anuais que resultaram na publicação da revista em seu número 10 e do livros, que chega à 6ª ed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seado em princípios e fundamentos das ideias do Professor Paulo Freire, o maior nome da pedagogia nacional e um dos mais reconhecidos internacionalmente, o projeto já foi objeto de pelo menos duas teses de doutorado e inúmeros artigos técnicos espalhados em revistas especializadas. Trata-se, sobretudo, de se resgatar ideias freirianas de autonomia, formação permanente dos educadores, responsabilidade e liberdade, conteúdos geradores de interesse, tudo com a perspectiva e melhoria da qualidade de ensi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É muita atividade para pouco tempo, mas que resultou em grandes vantagens no panorama quase sempre desassistido da escola pública brasileira, resultados esses que devem ser compartilhados com os demais educadores das redes públi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ojeto, nesses muitos anos de existência, já contou com a participação de quinze escolas públicas municipais da região e chega, hoje, na vitoriosa comemoração dos quinze anos com a presença, no último seminário do grupo, com a marca das seis Escolas Municipais de Ensino Fundamental mencionadas (Anna Silveira Pedreira, M’Boi Mirim II, Carolina Rennó Ribeiro de Oliveira, Mauro Faccio Gonçalves – Zacaria, M’Boi Mirim I e Mário Marques de Oliv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sa caminhada, dois nomes devem ser anotados, seja pela iniciativa, pela garra, pela persistência, pelo empenho e pelo rumo: o professor Roberto Wagner Carbonari, diretor da EMEF “Zacaria”, sede quase natural do projeto, e da professora Olgair Gomes Garcia, uma das idealizadoras do projeto, motivo pelo qual se solicita que as congratulações sejam a esta escola encaminhadas, em que pese sejam estendidas a todas as participantes.</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arabéns aos alunos, educadores, funcionários e a toda a comunidade das EMEF’s indicadas, por mais essa realiz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rlos Giannaz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59699 061211 1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Indent">
    <w:name w:val="Body Text Indent"/>
    <w:basedOn w:val="Normal"/>
    <w:qFormat/>
    <w:pPr>
      <w:spacing w:lineRule="auto" w:line="360"/>
      <w:ind w:right="-318"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7:00Z</dcterms:created>
  <dc:creator>DDO</dc:creator>
  <dc:description/>
  <dc:language>en-US</dc:language>
  <cp:lastModifiedBy>lenovo</cp:lastModifiedBy>
  <dcterms:modified xsi:type="dcterms:W3CDTF">2011-12-07T12:47:00Z</dcterms:modified>
  <cp:revision>2</cp:revision>
  <dc:subject/>
  <dc:title>Proposituras_Requerimento de Congratulações.doc</dc:title>
</cp:coreProperties>
</file>