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Nº 1142, DE 2011</w:t>
      </w:r>
    </w:p>
    <w:p>
      <w:pPr>
        <w:pStyle w:val="Header"/>
        <w:rPr>
          <w:b/>
          <w:b/>
        </w:rPr>
      </w:pPr>
      <w:r>
        <w:rPr>
          <w:b/>
        </w:rPr>
        <w:t>Mensagem nº 140/2011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6 de dez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</w:t>
      </w:r>
      <w:r>
        <w:rPr>
          <w:bCs/>
        </w:rPr>
        <w:t xml:space="preserve">institui </w:t>
      </w:r>
      <w:r>
        <w:rPr>
          <w:rFonts w:cs="Calibri"/>
          <w:iCs/>
          <w:szCs w:val="23"/>
        </w:rPr>
        <w:t>o Programa “Aprimoramento da Gestão Participativa”, destinado às Associações de Pais e Mestres – APM’s das Escolas Estaduais,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da Educação, e encontra-se delineada, em seus contornos gerais, na Justificativa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Enunciados, assim, os motivos que embasam a propositur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ckmin</w:t>
      </w:r>
    </w:p>
    <w:p>
      <w:pPr>
        <w:pStyle w:val="Heading3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OCESSO</w:t>
      </w:r>
      <w:r>
        <w:rPr>
          <w:sz w:val="20"/>
        </w:rPr>
        <w:t>:</w:t>
        <w:tab/>
        <w:t xml:space="preserve"> </w:t>
        <w:tab/>
        <w:t>SE 00301/2010</w:t>
      </w:r>
    </w:p>
    <w:p>
      <w:pPr>
        <w:pStyle w:val="Normal"/>
        <w:jc w:val="both"/>
        <w:rPr/>
      </w:pPr>
      <w:r>
        <w:rPr>
          <w:b/>
          <w:sz w:val="20"/>
        </w:rPr>
        <w:t>INTERESSADO</w:t>
      </w:r>
      <w:r>
        <w:rPr>
          <w:sz w:val="20"/>
        </w:rPr>
        <w:t>:</w:t>
        <w:tab/>
        <w:t>Chefia de Gabinete SE</w:t>
      </w:r>
    </w:p>
    <w:p>
      <w:pPr>
        <w:pStyle w:val="Normal"/>
        <w:jc w:val="both"/>
        <w:rPr/>
      </w:pPr>
      <w:r>
        <w:rPr>
          <w:b/>
          <w:sz w:val="20"/>
        </w:rPr>
        <w:t>ASSUNTO</w:t>
      </w:r>
      <w:r>
        <w:rPr>
          <w:sz w:val="20"/>
        </w:rPr>
        <w:t xml:space="preserve">: </w:t>
        <w:tab/>
        <w:tab/>
        <w:t>Projeto de lei que autoriza o Poder Executivo a instituir programa permanente de capacitação denominado "Aprimoramento da Gestão Participativa" das Associações de Pais e Mestres - APM's das Escolas Estaduais, bem como a transferência às APM's de recursos para a liquidação de débitos trabalhistas decorrentes do cumprimento do Termo de Compromisso de Ajustamento de Conduta nº 43/2008, celebrado em 15 de fevereiro de 2008, pelo Estado com Ministério Público do Trabalho, e dá outras providências correlata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Justificativa Nº 25/2011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92" w:firstLine="709"/>
        <w:jc w:val="both"/>
        <w:rPr>
          <w:szCs w:val="26"/>
        </w:rPr>
      </w:pPr>
      <w:r>
        <w:rPr>
          <w:szCs w:val="26"/>
        </w:rPr>
        <w:t xml:space="preserve">Excelentíssimo Senhor Governador, 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Cumpre-nos submeter à apreciação do Excelentíssimo Senhor Governador do Estado, para posterior encaminhamento à Assembléia Legislativa, minuta de Projeto de lei que autoriza o Poder Executivo a instituir programa permanente de capacitação denominado "Aprimoramento da Gestão Participativa" das Associações de Pais e Mestres - APM's das Escolas Estaduais, bem como a transferência às APM's de recursos para a liquidação de débitos trabalhistas decorrentes do cumprimento do Termo de Compromisso de Ajustamento de Conduta nº 43/2008, celebrado em 15 de fevereiro de 2008, pelo Estado com Ministério Público do Trabalho, e dá outras providências correlatas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Essa medida visa à melhoria da gestão das Associações de Pais e Mestres, à solução de pendências trabalhistas relativas aos serviços prestados até o dia 30 de maio de 2008, dentre outros objetivos plenamente justificados pelos coordenadores das Coordenadorias de Ensino e técnicos da Secretaria da Educação, conforme se depreende dos autos do processo em epígrafe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Instada a manifestar-se sobre a pretensão em tela, a douta Consultoria Jurídica desta Pasta, pelo Parecer nº 725/2010, entendeu não haver óbices de natureza jurídica à concretização da medida proposta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Igualmente submetidos os autos à manifestação do Grupo de Planejamento Setorial da Pasta, concluiu-se pelo prosseguimento da proposta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 xml:space="preserve">Conforme Ofício GS nº 1.279/2011 foram reiterados os termos da Justificativa nº 07/2010 e da manifestação de 01/07/2011, bem como juntadas as planilhas de custos atualizadas das Coordenadorias de Ensino que devem ser encartadas no Projeto de Lei e minuta com alterações propostas. 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Diante do exposto, observado o estabelecido no Decreto nº 51.704/2007, encaminhem-se os autos à Casa Civil, com vistas à aprovação da medida pelo Senhor Governador do Estado e proposta de seu encaminhamento à Egrégia Assembléia Legislativa.</w:t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701"/>
        <w:jc w:val="both"/>
        <w:rPr>
          <w:szCs w:val="26"/>
        </w:rPr>
      </w:pPr>
      <w:r>
        <w:rPr>
          <w:szCs w:val="26"/>
        </w:rPr>
        <w:t>G.S., em 17 de novembro de 2011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HERMAN JACOBUS CORNÉLIS VOORWALD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ecretário da Educação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EXCELE</w:t>
      </w:r>
      <w:r>
        <w:rPr/>
        <w:t>N</w:t>
      </w:r>
      <w:r>
        <w:rPr>
          <w:sz w:val="24"/>
          <w:szCs w:val="24"/>
        </w:rPr>
        <w:t>TÍSSIMO SENHOR GOVERNADOR DO ESTADO, GERALDO ALCKMIN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40"/>
        <w:rPr/>
      </w:pPr>
      <w:r>
        <w:rPr/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exact" w:line="240"/>
        <w:ind w:left="2835" w:firstLine="1134"/>
        <w:jc w:val="both"/>
        <w:rPr/>
      </w:pPr>
      <w:r>
        <w:rPr>
          <w:bCs/>
          <w:i/>
        </w:rPr>
        <w:t xml:space="preserve">Institui </w:t>
      </w:r>
      <w:r>
        <w:rPr>
          <w:rFonts w:cs="Calibri"/>
          <w:i/>
          <w:iCs/>
          <w:szCs w:val="23"/>
        </w:rPr>
        <w:t>o Programa “Aprimoramento da Gestão Participativa”, destinado às Associações de Pais e Mestres – APM’s das Escolas Estaduais, e dá providências correlat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Calibri"/>
          <w:b/>
          <w:b/>
          <w:bCs/>
          <w:i/>
          <w:i/>
          <w:iCs/>
          <w:szCs w:val="23"/>
        </w:rPr>
      </w:pPr>
      <w:r>
        <w:rPr>
          <w:rFonts w:cs="Calibri"/>
          <w:b/>
          <w:bCs/>
          <w:i/>
          <w:iCs/>
          <w:szCs w:val="23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</w:t>
      </w:r>
      <w:r>
        <w:rPr>
          <w:rFonts w:cs="Calibri"/>
          <w:szCs w:val="23"/>
        </w:rPr>
        <w:t xml:space="preserve">Fica instituído o Programa “Aprimoramento da Gestão Participativa” com o objetivo de promover a capacitação e a orientação, de forma contínua e permanente, da gestão das Associações de Pais e Mestres – APM’s, das escolas da rede oficial de ensino.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Artigo 2º</w:t>
      </w:r>
      <w:r>
        <w:rPr>
          <w:rFonts w:cs="Calibri"/>
          <w:szCs w:val="23"/>
        </w:rPr>
        <w:t xml:space="preserve"> - O Programa de que trata esta lei poderá prever, dentre outras, as seguintes ações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I</w:t>
      </w:r>
      <w:r>
        <w:rPr>
          <w:rFonts w:cs="Calibri"/>
          <w:szCs w:val="23"/>
        </w:rPr>
        <w:t xml:space="preserve"> - disponibilização de cursos e treinamentos presenciais ou videoconferências destinados aos dirigentes, integrantes e servidores das APM’s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II</w:t>
      </w:r>
      <w:r>
        <w:rPr>
          <w:rFonts w:cs="Calibri"/>
          <w:szCs w:val="23"/>
        </w:rPr>
        <w:t xml:space="preserve"> - aquisição de equipamentos que possibilitem a  inclusão digital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III -</w:t>
      </w:r>
      <w:r>
        <w:rPr>
          <w:rFonts w:cs="Calibri"/>
          <w:szCs w:val="23"/>
        </w:rPr>
        <w:t xml:space="preserve"> disponibilização de “e-mail’s” institucionais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IV</w:t>
      </w:r>
      <w:r>
        <w:rPr>
          <w:rFonts w:cs="Calibri"/>
          <w:szCs w:val="23"/>
        </w:rPr>
        <w:t xml:space="preserve"> - desenvolvimento de canais de discussão, mediados por técnicos ou supervisores do Programa, para divulgar a legislação vigente, as orientações e as boas práticas verificadas; e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V</w:t>
      </w:r>
      <w:r>
        <w:rPr>
          <w:rFonts w:cs="Calibri"/>
          <w:szCs w:val="23"/>
        </w:rPr>
        <w:t xml:space="preserve"> - produção e distribuição de materiais de treinamento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/>
      </w:pPr>
      <w:r>
        <w:rPr>
          <w:rFonts w:cs="Calibri"/>
          <w:b/>
          <w:szCs w:val="23"/>
        </w:rPr>
        <w:t>Parágrafo único</w:t>
      </w:r>
      <w:r>
        <w:rPr>
          <w:rFonts w:cs="Calibri"/>
          <w:szCs w:val="23"/>
        </w:rPr>
        <w:t xml:space="preserve"> - Fica vedada a concessão de ajuda financeira para a participação nos cursos e treinamentos a que se refere este artigo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Artigo 3º</w:t>
      </w:r>
      <w:r>
        <w:rPr>
          <w:rFonts w:cs="Calibri"/>
          <w:szCs w:val="23"/>
        </w:rPr>
        <w:t xml:space="preserve"> - Os procedimentos necessários ao integral cumprimento do Programa instituído por esta lei serão disciplinados por Resolução, podendo ser autorizada a celebração de convênio, para essa finalidade, entre a Secretaria da Educação e a Fundação para o Desenvolvimento da Educação – FDE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/>
      </w:pPr>
      <w:r>
        <w:rPr>
          <w:rFonts w:cs="Calibri"/>
          <w:b/>
          <w:szCs w:val="23"/>
        </w:rPr>
        <w:t>Artigo 4º -</w:t>
      </w:r>
      <w:r>
        <w:rPr>
          <w:rFonts w:cs="Calibri"/>
          <w:szCs w:val="23"/>
        </w:rPr>
        <w:t xml:space="preserve"> Fica o Poder Executivo, por meio da Secretaria da Educação, autorizado a promover a transferência de recursos financeiros às Associações de Pais e Mestres das Escolas Estaduais – APM’s, destinados à liquidação de débitos trabalhistas por serviços e atividades e demais situações correlatas, abrangidos pelo Termo de Compromisso e Ajustamento de Conduta nº 43/2008, firmado em 15 de fevereiro de 2008 entre o Estado e o Ministério Público do Trabalho.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/>
      </w:pPr>
      <w:r>
        <w:rPr>
          <w:rFonts w:cs="Calibri"/>
          <w:b/>
          <w:szCs w:val="23"/>
        </w:rPr>
        <w:t xml:space="preserve">§ 1º </w:t>
      </w:r>
      <w:r>
        <w:rPr>
          <w:rFonts w:cs="Calibri"/>
          <w:szCs w:val="23"/>
        </w:rPr>
        <w:t>- Os serviços a que se refere o “caput” deste artigo devem ter sido prestados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/>
      </w:pPr>
      <w:r>
        <w:rPr>
          <w:rFonts w:cs="Calibri"/>
          <w:b/>
          <w:szCs w:val="23"/>
        </w:rPr>
        <w:t>1</w:t>
      </w:r>
      <w:r>
        <w:rPr>
          <w:rFonts w:cs="Calibri"/>
          <w:szCs w:val="23"/>
        </w:rPr>
        <w:t xml:space="preserve"> - exclusivamente em atividade de apoio à escola e nela realizados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2</w:t>
      </w:r>
      <w:r>
        <w:rPr>
          <w:rFonts w:cs="Calibri"/>
          <w:szCs w:val="23"/>
        </w:rPr>
        <w:t xml:space="preserve"> - até o dia 30 de maio de 2008, ainda que eventuais ações judiciais tenham sido ajuizadas em data posterior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 xml:space="preserve">§ 2º - </w:t>
      </w:r>
      <w:r>
        <w:rPr>
          <w:rFonts w:cs="Calibri"/>
          <w:szCs w:val="23"/>
        </w:rPr>
        <w:t>A transferência de recursos financeiros para a finalidade prevista no “caput” deste artigo deverá incluir as verbas relativas a custas processuais, contribuições previdenciárias incidentes, multas e, se houver condenação nesse sentido, aos honorários advocatícios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360"/>
        <w:ind w:firstLine="2835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cs="Calibri"/>
          <w:b/>
          <w:szCs w:val="23"/>
        </w:rPr>
        <w:t>Artigo 5º</w:t>
      </w:r>
      <w:r>
        <w:rPr>
          <w:rFonts w:cs="Calibri"/>
          <w:szCs w:val="23"/>
        </w:rPr>
        <w:t xml:space="preserve"> - As despesas decorrentes da execução desta lei correrão à conta de dotações orçamentárias próprias da Secretaria da Educação, suplementadas, se necessári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Calibri"/>
          <w:szCs w:val="23"/>
        </w:rPr>
      </w:pPr>
      <w:r>
        <w:rPr>
          <w:rFonts w:cs="Calibri"/>
          <w:b/>
          <w:szCs w:val="23"/>
        </w:rPr>
        <w:t>Artigo 6º</w:t>
      </w:r>
      <w:r>
        <w:rPr>
          <w:rFonts w:cs="Calibri"/>
          <w:szCs w:val="23"/>
        </w:rPr>
        <w:t xml:space="preserve"> - Esta lei entra em vigor na data de sua publicação.</w:t>
      </w:r>
    </w:p>
    <w:p>
      <w:pPr>
        <w:pStyle w:val="Corpodetexto3"/>
        <w:spacing w:lineRule="atLeast" w:line="360" w:before="0" w:after="0"/>
        <w:ind w:firstLine="2835"/>
        <w:rPr>
          <w:rFonts w:cs="Arial"/>
          <w:sz w:val="26"/>
          <w:szCs w:val="23"/>
        </w:rPr>
      </w:pPr>
      <w:r>
        <w:rPr>
          <w:rFonts w:cs="Arial"/>
          <w:sz w:val="26"/>
          <w:szCs w:val="23"/>
        </w:rPr>
      </w:r>
    </w:p>
    <w:p>
      <w:pPr>
        <w:pStyle w:val="Corpodetexto3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Header"/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Corpodetexto3Char">
    <w:name w:val="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13:00Z</dcterms:created>
  <dc:creator>PRODESP</dc:creator>
  <dc:description/>
  <cp:keywords/>
  <dc:language>en-US</dc:language>
  <cp:lastModifiedBy>Lenovo</cp:lastModifiedBy>
  <cp:lastPrinted>2011-12-05T17:45:00Z</cp:lastPrinted>
  <dcterms:modified xsi:type="dcterms:W3CDTF">2011-12-06T23:20:00Z</dcterms:modified>
  <cp:revision>3</cp:revision>
  <dc:subject/>
  <dc:title>Senhor Presidente</dc:title>
</cp:coreProperties>
</file>