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4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estabelecimento de ensin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Artigo 1º - Passa a denominar-se “Cônego Belizário Elias de Souza” a Escola Estadual Jardim Zaíra VIII, localizada no Bairro Jardim Zaíra, no Município de Mauá.</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Artigo 2º - Esta lei entra em vigor na data de sua publ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Cônego Belizário Elias de Souza , filho de Silvestre Elias de Souza e Maria de Nazaret Elias Marques, fez o curso primário na cidade natal no Colégio das Irmãs Vicentinas e com 11 anos de idade veio para a cidade de Jundiaí-SP para ingressar no Seminário Menor dos Padres salvatarianos.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Na congregação dos Padres Salvatorianos fez todos os estudos de Filosofia e, até o segundo ano, de Teologia, quando pediu à Roma dispensa dos votos e incardinou-se na Diocese de Santo André, recém-criada. Foi ordenado sacerdote no dia 6 de dezembro de 1958, na Catedral do Carmo, em Santo André, pelo Bispo Dom Jorge Marcos de Oliveira, com a presença de sua mãe, que há quatorze anos (1944-1958) não o vi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Em setembro de 1959 foi cursar Ciências Sociais na Gregoriana de Roma, através de Bolsa de Estudos concedida pelo Instituto Don Sturzo. Na oportunidade de seus estudos na Europa, Cônego Belizário revelou-se excelente aluno tendo obtido na área de Ciências Sociais a nota máxima 10. Nesta ocasião foi agraciado com uma viagem à Terra Santa, onde visitou os países do Mediterrâneo. Ao voltar ficou lecionando no seminário Aparecida. Ficou alguns meses coadjuntor e morava na Residência Episcopal. No dia 1º de abril de 1966, Dom Jorge o transferiu para Mauá como o primeiro vigário da Paróquia Nossa Senhora das Vitórias, na Vila Vitória, onde permaneceu por nove anos. Em 12 de junho de 1975 foi nomeado Pároco da Igreja Matriz Imaculada Conceição de Mauá, a pedido do Monsenhor Alexandre ao bispo Dom Jorg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Durante todo esse tempo exerceu vários cargos na Diocese: foi o diretor espiritual do Cursilho de Cristandade, vigário por duas vezes e várias vezes membro do conselho de Presbíteros, ocupando o cargo de secretário. Aqui, dedicou-se à formação da comunidade Paroquial juntamente com a Catequese para as crianças. Fundou, entre outros, os centros comunitários: Vila Magini – Santa Clara e São Francisco, Paranavaí – São Luiz Gonzaga. Como o Colégio era a “menina dos olhos” de Monsenhor Alexandre, o Cônego Belizário deu todo o apoio para que o mesmo continuasse fazendo um trabalho de excelência.</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1"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tendo sua conduta de vida pautada pela prática de relevantes trabalhos sociais, com a prestação de serviços relevantes sempre ligados ao interesse da comunidade e da educação, devendo servir de exemplo a presente e futuras gerações, apresentamos a presente propositura e contamos com o apoio dos nobres pares para aprovação.</w:t>
      </w:r>
    </w:p>
    <w:p>
      <w:pPr>
        <w:pStyle w:val="Normal"/>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stevam Galvão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44:00Z</dcterms:created>
  <dc:creator>DDO</dc:creator>
  <dc:description/>
  <dc:language>en-US</dc:language>
  <cp:lastModifiedBy>Lenovo</cp:lastModifiedBy>
  <dcterms:modified xsi:type="dcterms:W3CDTF">2011-12-07T19:44:00Z</dcterms:modified>
  <cp:revision>2</cp:revision>
  <dc:subject/>
  <dc:title>Proposituras_Projeto de lei.doc</dc:title>
</cp:coreProperties>
</file>