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47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Cria a Rede de Atenção Oncológica ("Vaga Zero") do Estado de São Paulo e dá outras providência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  <w:color w:val="000000"/>
        </w:rPr>
      </w:pPr>
      <w:r>
        <w:rPr>
          <w:rFonts w:cs="Arial (W1);Arial"/>
          <w:color w:val="000000"/>
        </w:rPr>
      </w:r>
    </w:p>
    <w:p>
      <w:pPr>
        <w:pStyle w:val="Normal"/>
        <w:jc w:val="both"/>
        <w:rPr/>
      </w:pPr>
      <w:r>
        <w:rPr>
          <w:rFonts w:eastAsia="Arial (W1);Arial"/>
          <w:color w:val="000000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igo 1º - Fica criado no âmbito do Estado de São Paulo, 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de de Atenção Oncológica (“Vaga ZERO”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abelecendo, de imediato, estratégias para o enfrentamento da problemática relativa ao câncer, incluindo propostas para nortear a expansão da oferta de serviços na área oncológica e outra de regionalização/hierarquização com referência, baseada na regulação do fluxo de pacientes para a Quimioterapia, Radioterapia e </w:t>
      </w:r>
      <w:r>
        <w:rPr>
          <w:rStyle w:val="St1"/>
          <w:rFonts w:cs="Times New Roman" w:ascii="Times New Roman" w:hAnsi="Times New Roman"/>
          <w:bCs/>
          <w:color w:val="000000"/>
          <w:sz w:val="24"/>
          <w:szCs w:val="24"/>
        </w:rPr>
        <w:t>hormonioterapia</w:t>
      </w:r>
      <w:r>
        <w:rPr>
          <w:rFonts w:cs="Times New Roman" w:ascii="Times New Roman" w:hAnsi="Times New Roman"/>
          <w:color w:val="000000"/>
          <w:sz w:val="24"/>
          <w:szCs w:val="24"/>
        </w:rPr>
        <w:t>, serviços de tratamento e diagnóstico, cirurgias oncológicas e cuidados paliativo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                                        Artigo 2º - A Rede de Atenção Oncológica do Estado de São Paulo (“Vaga Zero”) tem como missão levar o tratamento aos pacientes com câncer em seus municípios ou grupo de municípios mais próximos de suas residências; buscar qualidade, humanizar o tratamento e resgatar a cidad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                                       Parágrafo único - Para a efetivação da Rede de atenção Oncológica do Estado de São Paulo o Poder Público poderá estabelecer convênios com Organizações Não-Governamentais e/ou demais instituições de saúde devidamente habilitadas, mediante apresentação de Projetos que atenda aos propósitos desta Le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                                       Artigo 3 º – Compete ao Município de origem do paciente, dentre outras, custear e disponibilizar as despesas referentes ao suporte terapêutico Oncológico, tratamento e cuidados paliativos, materiais, medicamentos e recursos humano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                                       Artigo 4º - O poder público fica autorizado a desenvolver programas de coleta e divulgação de informações junto a Organizações Governamentais e Não-governamentais, sobre a prevenção, diagnóstico, tratamento e suporte terapêutico oncológic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                                        Artigo 5º - A Rede de Atenção Oncológica (“Vaga Zero”) do Estado de São Paulo tem por objetivo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                                        I - estabelecer estratégias que levem à estruturação e articulação de todas as etapas que envolvem o controle do câncer,  notadamente sua detecção precoce e início imediato de tratamento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I - organizar e integrar, regionalizar, hierarquizar e estabelecer fluxos definidos da assistência oncológica no Estado de São Paulo, oferecendo um perfil assistencial condizente com a concepção de integralidad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II - fazer cumprir as garantias legais existentes para o atendimento integral aos pacientes com neoplasias malignas através de uma rede assistencial hierarquizad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V - estabelecer a prevenção e detecção precoce com o grande foco para modificar os indicadores de incidência e mortalidad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                                       V - valorizar uma política que dê ênfase a desospitalização do paciente que se encontra fora de possibilidade para o tratamento antitumoral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                                      VI - ampliar a cobertura de Papanicolau para mulheres com vida sexual ativa atual ou passada promover o diagnóstico precoce: do câncer de mama, do câncer e próstata, do câncer de pel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                                      VII - propor campanhas permanentes e periódicas de sensibilização e informação da populaçã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                                      VIII - garantir que parte da verba do programa de saúde da mulher, já prevista na Lei de Diretrizes Orçamentárias - LDO, referentes à prevenção, diagnóstico, tratamento, suporte e informação do câncer ginecológico e mamário, tenha destinação específica para a Rede de Atenção Oncológica do Estado de São Paul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                                        IX - garantir a destinação da verba específica para a implantação da Rede de Atenção Oncológica do Estado de São Paulo (VAGA ZER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tratamento oncológico) na Lei de Diretrizes Orçamentárias (LDO), de acordo com o planejamento, a implantação e a execução dos serviço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                                     Artigo 6º -É da competência do gestor e/ou executor da Rede de Atenção Oncológica do Estado de São Paul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                                     I – levar o tratamento oncológicos aos pacientes com câncer, em seus Municípios ou grupo de municípios mais próximo de suas residências, oferecendo-lhes conforto e comodidade e; na impossibilidade de faze-lo dada à complexidade do caso, estabelecer fluxos para o encaminhamento dos  mesmos ao tratamento proposto, com garantia de atendimento condigno e retorno às Unidades Básicas de Saúde em seus municípios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I - propor diretrizes e ações efetivas de prevenção, diagnóstico, tratamento, suporte e informação ao paciente oncológico; elaborar modelos assistenciais compatíveis com a realidade das diversas regiões do Estado e, incorporar o desenvolvimento científico e tecnológico na área de oncologi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                                    III - participar do planejamento e executar ações educativas na área oncológic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                                    IV - preparar a rede básica para diagnosticar precocemente o câncer, capacitar os profissionais, agilizar o acesso às especialidades clínicas para o diagnóstico e estabelecer fluxo de encaminhamento dos casos detectado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                                    V - preparar a rede municipal de serviços de saúde para atender e compreender os cuidados paliativos, implementar a assistência domiciliar a esses pacientes e colaborar para que as Secretaria Municipal de Saúde possam assumir a medicação de dor e materiais necessários aos pacientes que não possuem tratamentos em centros especializado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                                    VI - desenhar a rede de média complexidade regional para o diagnostico precoce principalmente dos tumores malignos mais prevalentes: e encaminhamento dos pacientes oncológico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                                     VII - integrar e capacitar os profissionais do Programa de Saúde da Família (PSF) para acompanhamento dos pacientes oncológicos em nível de diagnóstico e cuidados paliativos;</w:t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VIII - implantar a regulação oncológica: estabelecimento de fluxos após o diagnóstico do câncer, regionalização, hierarquização, referência e contra – referência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                                       IX - instrumentalizar e capacitar os profissionais na área de controle e avaliação em câncer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                                       X - estruturar a capacidade resolutiva dos Serviços de Cirurgia na área Oncológic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rtigo 7º - As ações de prevenção consistirão, principalmente, na realização de campanhas preventivas e demais eventos que visem a divulgar, nos diversos segmentos da sociedade, a prevenção, o diagnóstico e o tratamento do cânce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rtigo 8 º- Esta lei entra em vigor na data de sua publicaçã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á constante necessidade da busca da qualidade em assistência à saúde, em especial a que trata da Assistência Oncológica no Estado de São Paulo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Este projeto se propõe a oferecer uma ferramenta capaz de levar o tratamento de câncer aos pacientes, dentro de seus municípios, próximos às suas residências, humanizando o atendimento, resgatando a cidadania e dignidad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                                              O estabelecimento de uma programação Pactuada e Integrada em bases sólidas e factíveis, organizada, integrada e regionalizada, com hierarquização e fluxos definido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                                              As unidades isoladas de Quimioterapia e Radioterapia, predominantes nas Regiões Metropolitanas e no interior do Estado sem um elo adequado e consistente, fragmenta a assistência Oncológica, não oferecendo um perfil assistencial condizente com a concepção de integralidade, fornecendo uma má cobertura assistenci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Há que se considerar, ainda, os parâmetros de cunho demográfico de maneira conjugada à base territorial e o acesso do usuário, de forma a podermos construir diferentes cenários em termos de coberturas oncológicas  a serem oferecidas à população de nosso Estad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       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O Instituto Nacional de Câncer José Alencar Gomes da Silva (INCA) estima em cerca de 520 mil novos casos doença para 2012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333333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Deste total, pasmém, cerca de 140.000 apenas no Estado do de São Paulo  !  Homens: 69.960 novos casos, Mulheres:  71.400 novos cas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 xml:space="preserve">      </w:t>
      </w:r>
      <w:r>
        <w:rPr>
          <w:color w:val="000000"/>
          <w:sz w:val="24"/>
          <w:szCs w:val="24"/>
        </w:rPr>
        <w:t>É de extrema urgência, portanto, a rápida tramitação, deliberação e aprovação do Projeto de Lei em epígrafe, solicitando o imprescindível apoio dos Nobres Pares desta Casa de Le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cs="Arial (W1);Arial"/>
        </w:rPr>
      </w:pPr>
      <w:r>
        <w:rPr>
          <w:color w:val="000000"/>
        </w:rPr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/12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uis Carlos Gondim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0:01:00Z</dcterms:created>
  <dc:creator>DDO</dc:creator>
  <dc:description/>
  <dc:language>en-US</dc:language>
  <cp:lastModifiedBy>ALESP</cp:lastModifiedBy>
  <dcterms:modified xsi:type="dcterms:W3CDTF">2011-12-07T20:01:00Z</dcterms:modified>
  <cp:revision>2</cp:revision>
  <dc:subject/>
  <dc:title>Proposituras_Projeto de lei.doc</dc:title>
</cp:coreProperties>
</file>