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Embu pelo aniversário do município, comemorado no dia 18 de fever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ao Senhor Prefeito Francisco Nascimento de Brito, ao Senhor Presidente da Câmara Municipal, Vereador Silvino Bonfim de Oliveira Filho e aos Senhores Verea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Embu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569 301111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2:00Z</dcterms:created>
  <dc:creator>DDO</dc:creator>
  <dc:description/>
  <dc:language>en-US</dc:language>
  <cp:lastModifiedBy>lenovo</cp:lastModifiedBy>
  <dcterms:modified xsi:type="dcterms:W3CDTF">2011-12-08T11:52:00Z</dcterms:modified>
  <cp:revision>2</cp:revision>
  <dc:subject/>
  <dc:title>Proposituras_Requerimento de Congratulações.doc</dc:title>
</cp:coreProperties>
</file>