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Silveiras pelo aniversário do município, comemorado no dia 28 de fever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à Senhora Prefeita Maria Rozana de Lacerda Pedroso Togeiro, ao Senhor Presidente da Câmara Municipal, Vereador Benedito Aparecido dos Santos e aos Senhores Vereadores Alair Salvador Duarte e Carlos Albert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Silveira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696 301111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0:00Z</dcterms:created>
  <dc:creator>DDO</dc:creator>
  <dc:description/>
  <dc:language>en-US</dc:language>
  <cp:lastModifiedBy>lenovo</cp:lastModifiedBy>
  <dcterms:modified xsi:type="dcterms:W3CDTF">2011-12-08T12:00:00Z</dcterms:modified>
  <cp:revision>2</cp:revision>
  <dc:subject/>
  <dc:title>Proposituras_Requerimento de Congratulações.doc</dc:title>
</cp:coreProperties>
</file>