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isi, pelo aniversário do Município, a ser comemorado no dia 20 de janeiro de 2012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GINA MARA DOS SANTOS PASTREIS, e ao Senhor Presidente da Câmara Municipal, Vereador ABÍLIO DOS SANTOS F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aris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65 061211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3:00Z</dcterms:created>
  <dc:creator>DDO</dc:creator>
  <dc:description/>
  <dc:language>en-US</dc:language>
  <cp:lastModifiedBy>lenovo</cp:lastModifiedBy>
  <dcterms:modified xsi:type="dcterms:W3CDTF">2011-12-08T12:43:00Z</dcterms:modified>
  <cp:revision>2</cp:revision>
  <dc:subject/>
  <dc:title>Proposituras_Requerimento de Congratulações.doc</dc:title>
</cp:coreProperties>
</file>