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39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Luiz Antonio, pelo aniversário do Município, a ser comemorado no dia 13 de dez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Ademir Mantovanelli, e ao Senhor Presidente da Câmara Municipal, Vereador Mário Henrique Rabel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ocasião em que este acontecimento de alegre e festiva urgência, no qual ao Município de Luiz Antonio completa Aniversário da Emancipação Político-Administrativa,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sé Bittencour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9760 061211 16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3:10:00Z</dcterms:created>
  <dc:creator>DDO</dc:creator>
  <dc:description/>
  <dc:language>en-US</dc:language>
  <cp:lastModifiedBy>lenovo</cp:lastModifiedBy>
  <dcterms:modified xsi:type="dcterms:W3CDTF">2011-12-08T13:10:00Z</dcterms:modified>
  <cp:revision>2</cp:revision>
  <dc:subject/>
  <dc:title>Proposituras_Requerimento de Congratulações.doc</dc:title>
</cp:coreProperties>
</file>