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1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</w:rPr>
        <w:t>Requeiro, nos termos do artigo 165, inciso VIII, da XIV Consolidação do Regimento Interno, que se registre nos anais desta Casa um voto de congratulações com a população de Adamantina pela comemoração do 40º aniversário da ETEC Engenheiro Herval Bellusci</w:t>
      </w:r>
      <w:r>
        <w:rPr>
          <w:rFonts w:cs="Arial" w:ascii="Arial" w:hAnsi="Arial"/>
          <w:bCs/>
        </w:rPr>
        <w:t xml:space="preserve"> com sede no municípi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</w:rPr>
        <w:t xml:space="preserve">Requeiro, ainda, que desta manifestação dê-se ciência ao Prefeito Municipal de Adamantina, Senhor José Francisco Figueiredo Micheloni; </w:t>
      </w:r>
      <w:r>
        <w:rPr>
          <w:rFonts w:cs="Arial" w:ascii="Arial" w:hAnsi="Arial"/>
          <w:bCs/>
        </w:rPr>
        <w:t>ao</w:t>
      </w:r>
      <w:r>
        <w:rPr>
          <w:rFonts w:cs="Arial" w:ascii="Arial" w:hAnsi="Arial"/>
        </w:rPr>
        <w:t xml:space="preserve"> Senhor Presidente da Câmara Municipal de Adamantina, Vereador Sílvio Ricardo Frisão; ao Senhor José Antonio Favarin, Diretor da ETEC Engenheiro Herval Bellusci, com endereço na Estrada 6, Bairro Boa Vista, Caixa Postal 122, CEP: 17.800-000, Adamantina, SP.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</w:rPr>
        <w:t xml:space="preserve">A ETEC Engenheiro Herval Bellusci, localizada </w:t>
      </w:r>
      <w:r>
        <w:rPr>
          <w:rFonts w:cs="Arial" w:ascii="Arial" w:hAnsi="Arial"/>
          <w:bCs/>
        </w:rPr>
        <w:t xml:space="preserve">no município de Adamantina, iniciou suas atividades pedagógicas em 1971. Na época era denominado Colégio Técnico Agrícola – CTA e oferecia os cursos de técnico agrícola e monitor agrícola, com formação para iniciação à agricultura, destinados aos jovens que possuíam apenas a 3ª série do ensino primário, hoje ensino fundamental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m 1976 foi extinto o curso de monitor agrícola e o colégio passou a oferecer o curso técnico em agropecuária. Essa modalidade de curso perdurou até que, por força da Lei nº 9.394, de 20 de dezembro de 1996 - Lei das Diretrizes e Bases da Educação Nacional e do Decreto 2.208 de 17 de abril de 1997, que deu nova redação na organização curricular, o ensino médio regular foi desmembrado do ensino técnico de nível médio.</w:t>
      </w:r>
    </w:p>
    <w:p>
      <w:pPr>
        <w:pStyle w:val="Normal"/>
        <w:spacing w:lineRule="exact" w:line="3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a mudança de legislação, a ETEC ajustou-se à nova realidade e passou a oferecer o ensino médio regular, de 1999 a 2008 e algumas modalidades de habilitações técnicas de nível médio a partir de 1998, tais como: técnico em agricultura, de 1999 a 2009; técnico em pecuária, de 2001 a 2008; técnico em meio ambiente, de 2003 a 2005; técnico em administração rural, de 1999 a 2006; técnico em gestão de empresa rural, de 2007 a 2009; técnico em avicultura, de 2009 a 2011; técnico em segurança do trabalho, em 2010; técnico em produção de cana-de-açúcar, em 2010; técnico em agronegócio, em 2011; técnico em administração, em 2011 e técnico em agropecuária integrado ao ensino médio, em 2007.</w:t>
      </w:r>
    </w:p>
    <w:p>
      <w:pPr>
        <w:pStyle w:val="Normal"/>
        <w:spacing w:lineRule="exact" w:line="3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40 anos, a ETEC contribuiu para a formação de 2.181 técnicos, que estão no mercado de trabalho ou prosseguindo seus estudos. Alguns são doutores e contribuem para o avanço da ciência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</w:rPr>
        <w:t xml:space="preserve">Esse, no entanto, não é apenas o balanço do que a escola realizou. O seu grande legado está no acompanhamento tecnológico, demonstrando uma preocupação constante com a formação dos jovens que lá estudam, investindo prioritariamente nos projetos destinados a favorecer </w:t>
      </w:r>
      <w:r>
        <w:rPr>
          <w:rFonts w:cs="Arial" w:ascii="Arial" w:hAnsi="Arial"/>
          <w:color w:val="000000"/>
        </w:rPr>
        <w:t>a aquisição e o desenvolvimento de novas competências, em função de novos saberes que se produzem e que demandam um novo tipo de profissional, que deve estar preparado para poder lidar com novas tecnologias e linguagens, capaz de responder a novos ritmos e processo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Os tempos que se apresentam hoje, são outros, sendo assim a educação tem de estar em sintonia com a atualidade. Em vias disto, são necessárias mudanças. O eixo da escola deverá estar preocupado com a formação do futuro trabalhador. </w:t>
      </w:r>
      <w:r>
        <w:rPr>
          <w:rFonts w:cs="Arial" w:ascii="Arial" w:hAnsi="Arial"/>
        </w:rPr>
        <w:t xml:space="preserve">O que diferencia um país desenvolvido de primeiro mundo de um país subdesenvolvido de terceiro mundo são os investimentos realizados na área da educação, que são a base de toda e qualquer sociedade justa e igualitária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é nessa linha que tem trilhado a ETEC Engenheiro Herval Bellusci, </w:t>
      </w:r>
      <w:r>
        <w:rPr>
          <w:rFonts w:cs="Arial" w:ascii="Arial" w:hAnsi="Arial"/>
          <w:bCs/>
        </w:rPr>
        <w:t>de Adamantina, nestes 40 anos. Parabéns ao corpo diretivo e aos docentes e alunos desta importante instituição.</w:t>
      </w:r>
    </w:p>
    <w:p>
      <w:pPr>
        <w:pStyle w:val="Normal"/>
        <w:spacing w:lineRule="exact" w:line="3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522 051211 19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9:00Z</dcterms:created>
  <dc:creator>DDO</dc:creator>
  <dc:description/>
  <dc:language>en-US</dc:language>
  <cp:lastModifiedBy>lenovo</cp:lastModifiedBy>
  <dcterms:modified xsi:type="dcterms:W3CDTF">2011-12-08T13:49:00Z</dcterms:modified>
  <cp:revision>2</cp:revision>
  <dc:subject/>
  <dc:title>Proposituras_Requerimento de Congratulações.doc</dc:title>
</cp:coreProperties>
</file>