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14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a "Grande Exposição de Arte Bunkyo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incluída no Calendário Turístico do Estado a </w:t>
      </w:r>
      <w:r>
        <w:rPr>
          <w:rStyle w:val="Applestylespan"/>
          <w:rFonts w:cs="Verdana" w:ascii="Verdana" w:hAnsi="Verdana"/>
          <w:color w:val="000000"/>
          <w:sz w:val="24"/>
          <w:szCs w:val="24"/>
          <w:shd w:fill="FFFFFF" w:val="clear"/>
        </w:rPr>
        <w:t xml:space="preserve">Grande Exposição de Arte Bunkyo, que se realiza, anualmente, no mês de outubro, em São Paul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Style w:val="Applestylespan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Style w:val="Applestylespan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Arial (W1);Arial"/>
          <w:b/>
          <w:bCs/>
          <w:sz w:val="24"/>
          <w:szCs w:val="24"/>
        </w:rPr>
        <w:t xml:space="preserve">Artigo 2º - </w:t>
      </w:r>
      <w:r>
        <w:rPr>
          <w:rFonts w:cs="Arial (W1);Arial"/>
          <w:bCs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Style w:val="Applestylespan"/>
          <w:rFonts w:ascii="Verdana" w:hAnsi="Verdana" w:cs="Arial (W1);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Realizada anualmente, a Grande Exposição de Arte Bunkyo é um evento cultural que tem por objetivo apresentar o constante avanço e empenho criativo dos artistas. Outro objetivo da exposição é revelar novos valores, consolidando artistas em ascensão e reverenciando os já consagrado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m sua última edição foram selecionadas 251 obras, que ficaram expostas entre os dias 9 e 16 de outubro, no edifício Bunkyo, localizado no tradicional bairro da Liberdade em São Paul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Para formar o acervo em exposição, a comissão organizadora analisa diversos trabalhos. Na última edição 139 artistas se inscreveram para a exposição, submetendo até três obras inéditas de sua autoria, totalizando 362 trabalhos inscritos, sendo que, a categoria Arte Contemporânea recebeu 113 trabalhos e a Arte Biten 125. A categoria Arte Craft reuniu 124 obra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Comissão Organizadora avaliou todos os trabalhos, selecionando 251 para a Grande Exposição. As obras de maior destaque foram premiadas com medalhas de ouro, prata e bronze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pesar de ser realizada em uma casa que busca preservar a cultura japonesa, o Bunkyo, a exposição é aberta para artistas que não descendem de japoneses, o que aprimora a troca de experiência e engrandece ainda mais o evento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Grande Exposição de Arte Bunkyo possui grande relevância para o setor artístico de São Paulo, devendo constar no Calendário Turístico de nosso Estado, para que possa ser difundida para o maior número de pessoas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Pelas razões acima expostas, pelos incentivos à cultura e ao turismo, conto com o apoio de meus nobres Pares para inclusão da Grande Exposição de Arte Bunkyo no Calendário Turístico do Estado de São Paul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Itamar Borges – PMDB 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39:00Z</dcterms:created>
  <dc:creator>DDO</dc:creator>
  <dc:description/>
  <dc:language>en-US</dc:language>
  <cp:lastModifiedBy>Lenovo</cp:lastModifiedBy>
  <cp:lastPrinted>2011-11-22T17:08:00Z</cp:lastPrinted>
  <dcterms:modified xsi:type="dcterms:W3CDTF">2011-12-08T19:39:00Z</dcterms:modified>
  <cp:revision>2</cp:revision>
  <dc:subject/>
  <dc:title>Proposituras_Projeto de lei.doc</dc:title>
</cp:coreProperties>
</file>