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15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obrigatoriedade de apresentação de carteira de vacinação pelos beneficiários de programas estaduais de atendimento a pessoas em situação de vulnerabilidade social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s beneficiários dos programas estaduais de atendimento a pessoas em situação de vulnerabilidade social ficam obrigados a apresentar periodicamente a carteira de vacinação atualizada de seus dependentes menores de 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Parágrafo único – </w:t>
      </w:r>
      <w:r>
        <w:rPr>
          <w:rFonts w:cs="Arial (W1);Arial"/>
        </w:rPr>
        <w:t xml:space="preserve">Aplica-se o disposto no </w:t>
      </w:r>
      <w:r>
        <w:rPr>
          <w:rFonts w:cs="Arial (W1);Arial"/>
          <w:i/>
        </w:rPr>
        <w:t>caput</w:t>
      </w:r>
      <w:r>
        <w:rPr>
          <w:rFonts w:cs="Arial (W1);Arial"/>
        </w:rPr>
        <w:t xml:space="preserve"> deste artigo aos convênios celebrados entre o Estado e os Municípios com a finalidade de atendimento a pessoas em situação de vulnerabilidade so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A não apresentação da carteira de vacinação ou de documento equivalente, conforme regulamento, importará na suspensão do benefício, até sua comprovação.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As despesas decorrentes da execução desta lei correrão à conta de dotações orçamentárias própria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Esta lei entra em vigor após decorridos 180 (cento e oitenta) dias de sua publicação ofi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venção é inquestionavelmente a melhor forma de se evitar ou atenuar endemias e epidemias, bem como a contração de moléstias que, sem potenciais epidêmicos, podem ser letais ou exigirem tratamentos mais custosos ao er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considerando que a vacinação é um dos instrumentos mais eficazes na prevenção de doenças e que constitui – também por essa razão -, não apenas um direito do cidadão, mas igualmente seu dever, é razoável que o poder público exija dos beneficiários de programas assistenciais a contrapartida de que estejam em dia com sua vacin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que foi exposto, pedimos o apoio dos nobres pares para discussão, aprovação e aperfeiçoament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6:00Z</dcterms:created>
  <dc:creator>DDO</dc:creator>
  <dc:description/>
  <dc:language>en-US</dc:language>
  <cp:lastModifiedBy>Lenovo</cp:lastModifiedBy>
  <dcterms:modified xsi:type="dcterms:W3CDTF">2011-12-08T19:46:00Z</dcterms:modified>
  <cp:revision>2</cp:revision>
  <dc:subject/>
  <dc:title>Proposituras_Projeto de lei.doc</dc:title>
</cp:coreProperties>
</file>