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15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Fundo para a Superação da Discriminação Racial e Promoção da Igualdade - FSDRPI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1º - Fica instituído o Fundo para a Superação da Discriminação Racial e Promoção da Igualdade – FSDRPI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2º - O Fundo para a Superação da Discriminação Racial e Promoção da Igualdade – FSDRPI tem por finalidade: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 - apoiar a Secretaria da Justiça e Defesa da Cidadania na promoção de estudos e pesquisas de políticas públicas de ações afirmativas para a superação da discriminação racial e promoção da igualdade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 - prestar auxílio financeiro a programas e projetos voltados para a superação da discriminação racial e promoção da igualdade, apresentados por pessoas físicas ou jurídicas de direito privado e por órgãos públicos oriundos das administrações municipais e estadual, mediante a administração autônoma e gestão própria dos respectivos recursos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arágrafo único.  É vedada a destinação de recursos do FSDRPI para município que não possua em sua estrutura administrativa órgão destinado exclusivamente à promoção de políticas públicas voltadas para a superação da discriminação racial e promoção da igualdade.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3° - O Fundo para a Superação da Discriminação Racial e Promoção da Igualdade – FSDRPI, funcionará junto à Secretaria da Justiça e da Defesa da Cidadania, que lhe prestará estrutura administrativa e apoio e, contará com um Conselho Administrativo, paritário composto por oito membros: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 – Secretário (a) da Justiça e da Defesa da Cidadania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. Coordenador (a) da Coordenação de Políticas para População Negra e Indígena da Secretaria da Justiça e da Defesa da Cidadania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I – Um representante da Casa Civil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V – Um representante da Secretaria de Planejamento e Desenvolvimento Regional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 – Dois representantes da sociedade civil, escolhidos dentre os integrantes do Conselho Estadual da Participação e do Desenvolvimento da Comunidade Negra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I – Um representante da sociedade civil, escolhido dentre os integrantes do Conselho Estadual dos Direitos da Pessoa Humana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II – Um representante da Comissão de Direitos Humanos da Assembléia Legislativa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4º - Compete ao Conselho Administrativo do Fundo para a Superação da Discriminação Racial e Promoção da Igualdade – FSDRPI: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 – acompanhar a administração do FSDRPI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 – promover o desenvolvimento do FSDRPI, de modo a melhor cumprir suas finalidade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I – examinar, julgar e aprovar as contas que lhe forem apresentadas.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5° - Constituem receitas do FSDRPI: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 - dotação consignada anualmente no orçamento do Estado e créditos suplementares que lhe forem destinado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 - repasse de recursos financeiros de órgãos federai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I - doações de entidades nacionais ou internacionais, governamentais ou não governamentai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V - doações particulare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 - legado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I - contribuições voluntária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II - resultado de suas aplicações financeiras; e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VIII - recursos provenientes das penalidades administrativas previstas na Lei nº 14.187, de 19 de julho de 2010. 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§ 1° - Fica vedada a utilização dos recursos do FSDRPI para a remuneração de servidores públicos, bem como o custeio de despesas não relacionadas às finalidades previstas nesta Lei. 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§ 2º - Os recursos financeiros a que se refere este artigo serão depositados em conta específica a ser aberta em instituição financeira oficial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§ 3º - Os rendimentos de qualquer natureza, auferidos como remuneração de aplicações financeiras serão, automaticamente, revertidas à receita do próprio FSDRPI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6° - A criação do FSDRPI não prejudica os recursos orçamentários destinados à Secretaria da Justiça e da Defesa da Cidadania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7º - A instalação do Conselho Administrativo se dará no prazo máximo de 45 (quarenta e cinco) dias contados da publicação desta lei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8º - O Poder Executivo regulamentará esta lei no prazo de 30 (trinta) dias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9º - O FSDRPI se sujeita à fiscalização e ao controle do Tribunal de Contas do Estado, sem prejuízo da adoção de idênticos procedimentos por parte dos sistemas de auditoria e de controle interno do Poder Executivo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10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1275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567" w:firstLine="12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vemos num Estado Democrático de Direito, laico, fundado na dignidade da pessoa humana, e com o objetivo de promover o bem de todos, sem preconceitos de origem, raça, sexo, cor, idade e quaisquer outras formas de discriminação (Constituição da República, artigos 1º, inc. III e 3º, inc. IV). </w:t>
      </w:r>
    </w:p>
    <w:p>
      <w:pPr>
        <w:pStyle w:val="Normal"/>
        <w:ind w:left="-567" w:firstLine="12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Nesse sentido, a Secretaria da Justiça e da Defesa da Cidadania tem como principal missão reduzir a distância entre o Estado e a cidadania, diminuindo a exclusão e combatendo privilégios e discriminações.</w:t>
      </w:r>
    </w:p>
    <w:p>
      <w:pPr>
        <w:pStyle w:val="NormalWeb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Para tanto, foi criada a </w:t>
      </w:r>
      <w:r>
        <w:rPr>
          <w:rFonts w:cs="Bookman Old Style" w:ascii="Bookman Old Style" w:hAnsi="Bookman Old Style"/>
          <w:lang w:val="pt-PT"/>
        </w:rPr>
        <w:t>Coordenação de Políticas para a População Negra e Indígena, Decreto n.º 54.429, de 09 de junho de 2009,</w:t>
      </w:r>
      <w:r>
        <w:rPr>
          <w:rFonts w:cs="Bookman Old Style" w:ascii="Bookman Old Style" w:hAnsi="Bookman Old Style"/>
        </w:rPr>
        <w:t xml:space="preserve"> com a finalidade de defender os direitos </w:t>
      </w:r>
      <w:r>
        <w:rPr>
          <w:rFonts w:cs="Arial" w:ascii="Bookman Old Style" w:hAnsi="Bookman Old Style"/>
        </w:rPr>
        <w:t xml:space="preserve">da população negra, indígena e quilombolas, </w:t>
      </w:r>
      <w:r>
        <w:rPr>
          <w:rFonts w:cs="Bookman Old Style" w:ascii="Bookman Old Style" w:hAnsi="Bookman Old Style"/>
        </w:rPr>
        <w:t>por meio de políticas públicas destinadas à promoção da cidadania.</w:t>
      </w:r>
    </w:p>
    <w:p>
      <w:pPr>
        <w:pStyle w:val="NormalWeb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Além disso, em</w:t>
      </w:r>
      <w:r>
        <w:rPr>
          <w:rFonts w:cs="Arial (W1);Arial" w:ascii="Bookman Old Style" w:hAnsi="Bookman Old Style"/>
        </w:rPr>
        <w:t xml:space="preserve"> 19 de julho de 2010 foi criada a Lei nº 14.187, que d</w:t>
      </w:r>
      <w:r>
        <w:rPr>
          <w:rFonts w:cs="Arial" w:ascii="Bookman Old Style" w:hAnsi="Bookman Old Style"/>
        </w:rPr>
        <w:t>ispõe sobre penalidades administrativas a serem aplicadas pela prática de atos de discriminação racial</w:t>
      </w:r>
      <w:r>
        <w:rPr>
          <w:rFonts w:cs="Bookman Old Style" w:ascii="Bookman Old Style" w:hAnsi="Bookman Old Style"/>
        </w:rPr>
        <w:t>. São quatro as modalidades de penas previstas no mencionado diploma legal, a saber: advertência, multa, suspensão da licença estadual e cassação da licença estadual para funcionamento.</w:t>
      </w:r>
    </w:p>
    <w:p>
      <w:pPr>
        <w:pStyle w:val="NormalWeb"/>
        <w:ind w:left="-56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A presente propositura tem também como escopo, regulamentar a destinação e a utilização dos recursos provenientes das multas aplicadas no supracitado diploma legal.</w:t>
      </w:r>
    </w:p>
    <w:p>
      <w:pPr>
        <w:pStyle w:val="NormalWeb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Helvetica" w:ascii="Bookman Old Style" w:hAnsi="Bookman Old Style"/>
        </w:rPr>
        <w:tab/>
        <w:tab/>
        <w:t xml:space="preserve">Ademais, são poucos os recursos previstos no orçamento estadual destinados a políticas públicas de superação da discriminação racial e promoção da igualdade.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Web"/>
        <w:ind w:left="-56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  <w:r>
        <w:rPr>
          <w:rFonts w:cs="Arial" w:ascii="Bookman Old Style" w:hAnsi="Bookman Old Style"/>
        </w:rPr>
        <w:t xml:space="preserve">Em face de sua relevância, esperamos contar com o imprescindível apoio das Senhoras Deputadas e Senhores Deputados </w:t>
      </w:r>
      <w:r>
        <w:rPr>
          <w:rFonts w:cs="Arial" w:ascii="Bookman Old Style" w:hAnsi="Bookman Old Style"/>
          <w:bCs/>
        </w:rPr>
        <w:t>para</w:t>
      </w:r>
      <w:r>
        <w:rPr>
          <w:rFonts w:cs="Arial" w:ascii="Bookman Old Style" w:hAnsi="Bookman Old Style"/>
        </w:rPr>
        <w:t xml:space="preserve"> a aprovação </w:t>
      </w:r>
      <w:r>
        <w:rPr>
          <w:rFonts w:cs="Arial" w:ascii="Bookman Old Style" w:hAnsi="Bookman Old Style"/>
          <w:bCs/>
        </w:rPr>
        <w:t>do presente projeto de lei</w:t>
      </w:r>
      <w:r>
        <w:rPr>
          <w:rFonts w:cs="Arial" w:ascii="Bookman Old Style" w:hAnsi="Bookman Old Style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48:00Z</dcterms:created>
  <dc:creator>DDO</dc:creator>
  <dc:description/>
  <dc:language>en-US</dc:language>
  <cp:lastModifiedBy>Lenovo</cp:lastModifiedBy>
  <dcterms:modified xsi:type="dcterms:W3CDTF">2011-12-08T20:48:00Z</dcterms:modified>
  <cp:revision>2</cp:revision>
  <dc:subject/>
  <dc:title>Proposituras_Projeto de lei.doc</dc:title>
</cp:coreProperties>
</file>