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  <w:t>PROJETO DE LEI COMPLEMENTAR Nº 76, DE 20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  <w:bCs/>
        </w:rPr>
        <w:t>MENSAGEM A-nº 147/2011, DO SENHOR GOVERNADOR DO ESTAD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6"/>
        </w:rPr>
      </w:pPr>
      <w:r>
        <w:rPr>
          <w:b/>
        </w:rPr>
        <w:t>São Paulo, 8 de dezembro de 201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Senhor Presidente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iCs/>
          <w:szCs w:val="26"/>
        </w:rPr>
      </w:pPr>
      <w:r>
        <w:rPr/>
        <w:t xml:space="preserve">Tenho a honra de encaminhar, por intermédio de Vossa Excelência, à elevada deliberação dessa nobre Assembleia, o incluso projeto de lei complementar </w:t>
      </w:r>
      <w:r>
        <w:rPr>
          <w:spacing w:val="8"/>
        </w:rPr>
        <w:t>que d</w:t>
      </w:r>
      <w:r>
        <w:rPr>
          <w:bCs/>
          <w:iCs/>
          <w:spacing w:val="8"/>
          <w:szCs w:val="26"/>
        </w:rPr>
        <w:t>ispõe sobre a reclassificação dos vencimentos</w:t>
      </w:r>
      <w:r>
        <w:rPr>
          <w:bCs/>
          <w:iCs/>
          <w:szCs w:val="26"/>
        </w:rPr>
        <w:t xml:space="preserve"> das carreiras de Especialista em Políticas Públicas e de Analista em Planejamento, Orçamento e Finanças Públicas, e dá providências correlatas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A medida decorre de estudos conjuntos realizados no âmbito das Secretarias de Gestão Pública, da Fazenda e de Planejamento e Desenvolvimento Regional, e encontra-se delineada, em seus contornos gerais, na Exposição de Motivos que faço anexar, por cópia, à presente Mensagem, para conhecimento dessa ilustre Casa Legislativa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Enunciados, assim, os motivos que embasam a propositura, solicito que a sua apreciação se faça em caráter de urgência, nos termos do artigo 26 da Constituição do Estad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 Sua Excelência o Senhor Deputado Barros Munhoz, Presidente da Assembleia Legislativa do Estad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8" w:leader="none"/>
        </w:tabs>
        <w:ind w:left="70" w:hanging="0"/>
        <w:rPr/>
      </w:pPr>
      <w:r>
        <w:rPr>
          <w:b/>
          <w:sz w:val="22"/>
          <w:szCs w:val="22"/>
        </w:rPr>
        <w:t>PROCESSO:</w:t>
      </w:r>
      <w:r>
        <w:rPr/>
        <w:tab/>
      </w:r>
      <w:r>
        <w:rPr>
          <w:sz w:val="22"/>
          <w:szCs w:val="22"/>
        </w:rPr>
        <w:t>SGP-121894/2011</w:t>
      </w:r>
    </w:p>
    <w:p>
      <w:pPr>
        <w:pStyle w:val="Normal"/>
        <w:ind w:right="-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center" w:pos="2338" w:leader="none"/>
        </w:tabs>
        <w:ind w:left="70" w:hanging="0"/>
        <w:rPr>
          <w:sz w:val="22"/>
          <w:szCs w:val="22"/>
        </w:rPr>
      </w:pPr>
      <w:r>
        <w:rPr>
          <w:b/>
          <w:sz w:val="22"/>
          <w:szCs w:val="22"/>
        </w:rPr>
        <w:t>INTERESSADO:</w:t>
        <w:tab/>
      </w:r>
      <w:r>
        <w:rPr>
          <w:bCs/>
          <w:sz w:val="22"/>
          <w:szCs w:val="22"/>
        </w:rPr>
        <w:t>Secretaria de Gestão Pública, Secretaria de Fazenda, Secretaria de Planejamento e Desenvolvimento Regional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ind w:left="70" w:hanging="0"/>
        <w:rPr/>
      </w:pPr>
      <w:r>
        <w:rPr>
          <w:b/>
          <w:sz w:val="22"/>
          <w:szCs w:val="22"/>
        </w:rPr>
        <w:t>ASSUNTO:</w:t>
        <w:tab/>
      </w:r>
      <w:r>
        <w:rPr>
          <w:sz w:val="22"/>
          <w:szCs w:val="22"/>
        </w:rPr>
        <w:t xml:space="preserve">Aprovação de Proposta de Valorização para as carreiras de Especialista em Políticas Públicas e Analista em Planejamento, Orçamento e Finanças Públicas 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Exposição de Motivos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  <w:t>Excelentíssimo Senhor Governador,</w:t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  <w:t xml:space="preserve">Tenho a honra de submeter à elevada apreciação de Vossa Excelência a proposta anexa, de anteprojeto de lei complementar, que altera os vencimentos das carreiras de Especialista em Políticas Públicas (EPP) e de Analista em Planejamento, Orçamento e Finanças Públicas (APOFP), instituídas pela Lei Complementar n° 1.034, de 04 de janeiro de 2008. </w:t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>A proposta de valorização das referidas carreiras visa reforçar sua importância como típicas de Estado, fundamentais para o desenvolvimento das atividades do núcleo estratégico do Governo Estadual, nas áreas de planejamento, implementação, acompanhamento e avaliação de políticas públicas e de planejamento, orçamento, finanças e controle interno, com vistas à profissionalização da Administração Públic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 xml:space="preserve"> Para atingir tal profissionalização do serviço público, recomenda-se, entre outras medidas, adotar políticas de carreiras, de concursos públicos, programas de educação continuada permanentes, introdução de cultura gerencial baseada na avaliação do desempenho e adoção de uma política atrativa de administração salarial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 xml:space="preserve">Compete aos Especialistas em Políticas Públicas atuar na gestão do ciclo de políticas públicas promovendo o seu aprimoramento (nas etapas de formulação, implementação, monitoramento e avaliação), contribuir para uma maior coordenação e integração das ações estatais e promover a inovação por meio da implementação e disseminação de novas metodologias de gestão, visando o fortalecimento da capacidade estratégica do Estado de São Paulo, a transparência do acesso às informações públicas e o controle social sobre as políticas públicas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  <w:t>Esta carreira conta, atualmente, com 97 servidores alocados na Secretaria de Gestão Pública, atuando segundo o Modelo de Gestão Matricial, que visa à promoção de ações de melhoria da gestão pública de forma integrada e sinérgica, com base em resultados, e que consiste na dedicação simultânea desses servidores ao desenvolvimento de Projetos (caráter temporário e intersecretarial) e à produção e disseminação de conhecimento (caráter temático e permanente). Saliente-se, nesse escopo, sua atuação em 29 (vinte e nove) projetos em andamento, tanto internos à Secretaria de Gestão Pública como em parceria com outras Secretarias e órgãos do Estado (Casa Civil, Educação, Direito das Pessoas com Deficiência, Energia, Corregedoria Geral da Administração, Secretaria de Desenvolvimento Metropolitano/Emplasa, entre outros).</w:t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  <w:t>Aos Analistas em Planejamento, Orçamento e Finanças Públicas compete atuar junto aos órgãos e entidades do Estado, nos processos de formulação e avaliação do planejamento e orçamento e da programação financeira e contábil do Estado e zelar por boas práticas contábeis relativas aos recursos públicos, visando promover informações gerenciais necessárias à tomada de decisões estratégicas e garantir a disponibilização de informações relativas aos gastos do Estado, em linguagem clara e de fácil acesso à população, atendendo às demandas da sociedade civil no tocante à prestação de contas do governo.</w:t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  <w:t>Atualmente, 118 Analistas em Planejamento, Orçamento e Finanças Públicas estão alocados na Secretaria de Planejamento e Desenvolvimento Regional e 273 na Secretaria da Fazenda. Destaca-se quanto a sua atuação, neste momento, o desenvolvimento de propostas de melhoria para os processos de formulação do Orçamento, Lei de Diretrizes Orçamentárias e PPA 2012-2015, bem como apoio ao projeto para implantação de um Sistema de Custos e de um Orçamento para Resultados no Estado de São Paulo, ambos desenvolvidos em parceria com o Banco Interamericano de Desenvolvimento (BID), cujo objetivo é o aumento do nível de transparência dos gastos públicos.</w:t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  <w:t>Nesse sentido, as carreiras em comento atuam de forma complementar, por meio das ações de planejamento e execução do orçamento e das finanças públicas e também das políticas públicas setoriais e de gestão. São compostas por profissionais dotados de alta qualificação, sólida formação acadêmica e atuação voltada à busca de resultados e otimização no uso dos recursos públicos, atuantes em três órgãos centrais do governo, Gestão, Planejamento e Fazenda.</w:t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418"/>
        <w:jc w:val="both"/>
        <w:rPr>
          <w:szCs w:val="26"/>
        </w:rPr>
      </w:pPr>
      <w:r>
        <w:rPr>
          <w:bCs/>
          <w:iCs/>
          <w:szCs w:val="26"/>
        </w:rPr>
        <w:t>Ambas as carreiras apresentam uma alta taxa de evasão. A</w:t>
      </w:r>
      <w:r>
        <w:rPr>
          <w:szCs w:val="26"/>
        </w:rPr>
        <w:t xml:space="preserve">credita-se que a principal causa para este fato está relacionada à concorrência com o mercado público, à vista da atual frequência na realização de concursos públicos para carreiras semelhantes em vários Estados da Federação. </w:t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>Desse modo, a valorização dessas carreiras visa à sua consolidação e fortalecimento, buscando a manutenção dos atuais profissionais e atração de novos, para atuar frente aos desafios exigidos pelas atividades do núcleo estratégico, permitindo a profissionalização do corpo gerencial do Estado de São Paulo e a garantia da continuidade das políticas de Estado, bem como a melhoria na qualidade dos serviços prestados aos cidadãos paulistas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>Ante o exposto, considerando o alcance e a relevância da medida e estando os autos instruídos em conformidade com o Decreto nº 51.704, de 26 de março de 2007, solicito a Vossa Excelência a aprovação da medida em foco e seu posterior encaminhamento à Assembléia Legislativ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  <w:t>GS, 11 de novembro de 2011.</w:t>
      </w:r>
    </w:p>
    <w:p>
      <w:pPr>
        <w:pStyle w:val="Normal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Andrea Sandro Calabi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Secretário da Fazend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Julio Francisco Semeghini Neto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Secretário de Gestão Públic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ei Complementar nº            , de            de                                    de 2011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35" w:firstLine="851"/>
        <w:jc w:val="both"/>
        <w:rPr>
          <w:i/>
          <w:i/>
          <w:iCs/>
        </w:rPr>
      </w:pPr>
      <w:r>
        <w:rPr>
          <w:i/>
          <w:szCs w:val="24"/>
        </w:rPr>
        <w:t xml:space="preserve">Dispõe sobre a reclassificação dos vencimentos das carreiras de </w:t>
      </w:r>
      <w:r>
        <w:rPr>
          <w:rFonts w:eastAsia="MS Mincho;ＭＳ 明朝"/>
          <w:i/>
          <w:szCs w:val="24"/>
        </w:rPr>
        <w:t>Especialista em Políticas Públicas e de Analista em Planejamento, Orçamento e Finanças Públicas,</w:t>
      </w:r>
      <w:r>
        <w:rPr>
          <w:i/>
          <w:szCs w:val="24"/>
        </w:rPr>
        <w:t xml:space="preserve"> e dá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 complementar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Artigo 1º</w:t>
      </w:r>
      <w:r>
        <w:rPr/>
        <w:t xml:space="preserve"> - </w:t>
      </w:r>
      <w:r>
        <w:rPr>
          <w:rFonts w:eastAsia="MS Mincho;ＭＳ 明朝"/>
          <w:szCs w:val="24"/>
        </w:rPr>
        <w:t xml:space="preserve">Os valores dos vencimentos das carreiras </w:t>
      </w:r>
      <w:r>
        <w:rPr>
          <w:szCs w:val="24"/>
        </w:rPr>
        <w:t xml:space="preserve">de </w:t>
      </w:r>
      <w:r>
        <w:rPr>
          <w:rFonts w:eastAsia="MS Mincho;ＭＳ 明朝"/>
          <w:szCs w:val="24"/>
        </w:rPr>
        <w:t>Especialista em Políticas Públicas e de Analista em Planejamento, Orçamento e Finanças Públicas,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a que se refere o artigo 14 da Lei Complementar nº 1.034, de 4 de janeiro de 2008, em decorrência de reclassificação, ficam fixados na conformidade dos Anexos I e II desta lei complementar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O § 6º do artigo 8º da Lei Complementar nº 1.034, de 4 de janeiro de 2008, alterado pela alínea “a” do inciso V do artigo 32 da Lei Complementar nº 1.122, de 30 de junho de 2010, passa a vigorar com a seguinte redação:</w:t>
      </w:r>
    </w:p>
    <w:p>
      <w:pPr>
        <w:pStyle w:val="Normal"/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8º - .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rFonts w:eastAsia="Calibri"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§ 6º - </w:t>
      </w:r>
      <w:r>
        <w:rPr>
          <w:rFonts w:eastAsia="Calibri"/>
          <w:szCs w:val="24"/>
        </w:rPr>
        <w:t>O concurso público encerrar-se-á quando o número de servidores que entrarem em exercício nos cargos corresponder ao de vagas oferecidas em edital.” (NR)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MS Mincho;ＭＳ 明朝"/>
          <w:b/>
          <w:szCs w:val="24"/>
        </w:rPr>
        <w:t>Artigo 3º</w:t>
      </w:r>
      <w:r>
        <w:rPr>
          <w:rFonts w:eastAsia="MS Mincho;ＭＳ 明朝"/>
          <w:szCs w:val="24"/>
        </w:rPr>
        <w:t xml:space="preserve"> - As despesas decorrentes da aplicação desta lei complementar correrão à conta das dotações próprias consignadas no orçamento vigente, suplementadas se necessári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zCs w:val="26"/>
        </w:rPr>
      </w:pPr>
      <w:r>
        <w:rPr>
          <w:b/>
          <w:szCs w:val="24"/>
        </w:rPr>
        <w:t>Artigo 4º -</w:t>
      </w:r>
      <w:r>
        <w:rPr>
          <w:szCs w:val="24"/>
        </w:rPr>
        <w:t xml:space="preserve"> Esta lei complementar entra em vigor na data de sua publicação, produzindo efeitos a partir de 1º de novembro de 2011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       de              d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</w:rPr>
        <w:t>2011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o artigo 1º da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ei Complementar nº        de       de                 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4"/>
        <w:gridCol w:w="1417"/>
        <w:gridCol w:w="1329"/>
      </w:tblGrid>
      <w:tr>
        <w:trPr>
          <w:trHeight w:val="288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S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IS (R$)</w:t>
            </w:r>
          </w:p>
        </w:tc>
      </w:tr>
      <w:tr>
        <w:trPr>
          <w:trHeight w:val="288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9,00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7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36,85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0,5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2,37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IV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21,0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6,24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V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8,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02,18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Políticas Públicas 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6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7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 que se refere o artigo 1º da Lei Complementar nº        de       de                 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270"/>
        <w:gridCol w:w="1329"/>
      </w:tblGrid>
      <w:tr>
        <w:trPr>
          <w:trHeight w:val="28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IS (R$)</w:t>
            </w:r>
          </w:p>
        </w:tc>
      </w:tr>
      <w:tr>
        <w:trPr>
          <w:trHeight w:val="288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9,00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I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7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36,85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II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0,5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92,37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IV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21,0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6,24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V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8,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02,18</w:t>
            </w:r>
          </w:p>
        </w:tc>
      </w:tr>
      <w:tr>
        <w:trPr>
          <w:trHeight w:val="28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em Planejamento, Orçamento e Finanças Públicas 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6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7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317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35" w:leader="none"/>
        <w:tab w:val="left" w:pos="7428" w:leader="none"/>
      </w:tabs>
      <w:spacing w:lineRule="auto" w:line="36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>
      <w:spacing w:val="10"/>
      <w:sz w:val="26"/>
      <w:lang w:val="pt-BR" w:bidi="ar-SA"/>
    </w:rPr>
  </w:style>
  <w:style w:type="character" w:styleId="CharChar2">
    <w:name w:val=" Char Char2"/>
    <w:basedOn w:val="Fontepargpadro"/>
    <w:qFormat/>
    <w:rPr>
      <w:spacing w:val="1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spacing w:val="10"/>
      <w:kern w:val="2"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tLeast" w:line="360"/>
      <w:jc w:val="both"/>
    </w:pPr>
    <w:rPr>
      <w:b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bCs/>
      <w:i/>
      <w:spacing w:val="10"/>
      <w:kern w:val="2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ind w:left="1134" w:hanging="0"/>
      <w:jc w:val="both"/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spacing w:lineRule="exact" w:line="240"/>
      <w:ind w:left="1134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11:00Z</dcterms:created>
  <dc:creator>ATL-MAMartins</dc:creator>
  <dc:description/>
  <cp:keywords/>
  <dc:language>en-US</dc:language>
  <cp:lastModifiedBy>Lenovo</cp:lastModifiedBy>
  <cp:lastPrinted>2011-12-02T18:41:00Z</cp:lastPrinted>
  <dcterms:modified xsi:type="dcterms:W3CDTF">2011-12-09T00:04:00Z</dcterms:modified>
  <cp:revision>4</cp:revision>
  <dc:subject/>
  <dc:title>Lei nº </dc:title>
</cp:coreProperties>
</file>