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REQUERIMENTO Nº  2417,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Recuodecorpodetexto2"/>
        <w:ind w:firstLine="720"/>
        <w:rPr>
          <w:rFonts w:cs="Arial (W1);Arial"/>
        </w:rPr>
      </w:pPr>
      <w:r>
        <w:rPr>
          <w:rFonts w:cs="Arial (W1);Arial"/>
        </w:rPr>
        <w:t>Requeiro, nos termos do artigo 35 da XIV Consolidação do Regimento Interno, a constituição de uma Comissão de Representação, a fim de acompanhar, em Brasília, a 3ª Conferência Nacional de Políticas para as Mulheres, nos dias 12 a 15 de dezembro, cujo convite segue anexo.</w:t>
      </w:r>
    </w:p>
    <w:p>
      <w:pPr>
        <w:pStyle w:val="Recuodecorpodetexto2"/>
        <w:ind w:firstLine="720"/>
        <w:rPr>
          <w:rFonts w:cs="Arial (W1);Arial"/>
        </w:rPr>
      </w:pPr>
      <w:r>
        <w:rPr>
          <w:rFonts w:cs="Arial (W1);Arial"/>
        </w:rPr>
      </w:r>
    </w:p>
    <w:p>
      <w:pPr>
        <w:pStyle w:val="Recuodecorpodetexto2"/>
        <w:ind w:firstLine="720"/>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3ª Conferência Nacional de Políticas para as Mulheres tem por objetivo discutir e elaborar políticas públicas voltadas à construção da igualdade, tendo como perspectiva o fortalecimento da autonomia econômica, cultural e política das mulheres, contribuindo para a erradicação da extrema pobreza e para o exercício da cidadania das mulheres no Brasi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both"/>
        <w:rPr>
          <w:rFonts w:cs="Arial (W1);Arial"/>
          <w:b/>
          <w:b/>
          <w:bCs/>
        </w:rPr>
      </w:pPr>
      <w:r>
        <w:rPr>
          <w:rFonts w:cs="Arial (W1);Arial"/>
          <w:b/>
          <w:bCs/>
        </w:rPr>
        <w:t xml:space="preserve">Leci Brandão a) João Caramez a) João Paulo Rillo  a) Simão Pedro a) Antonio Mentor a) Ana Perugini a) Carlos Giannazi a) Edinho Silva a) Marcos Martins a) Carlão Pignatari a) Hamilton Pereira a) Josá Cândido a) Pedro Bigardi a) Donisete Braga a) Luiz Cláudio Marcolino a) Enio Tatto a) Milton Leite Filho a) </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13:00Z</dcterms:created>
  <dc:creator>DDO</dc:creator>
  <dc:description/>
  <dc:language>en-US</dc:language>
  <cp:lastModifiedBy>Lenovo</cp:lastModifiedBy>
  <cp:lastPrinted>2011-12-06T17:37:00Z</cp:lastPrinted>
  <dcterms:modified xsi:type="dcterms:W3CDTF">2011-12-08T22:13:00Z</dcterms:modified>
  <cp:revision>2</cp:revision>
  <dc:subject/>
  <dc:title>Proposituras_Req. de constituição de Comissão de Representação.doc</dc:title>
</cp:coreProperties>
</file>