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159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á denominação de "Anacleto Fagundes" ao viaduto OAE 403 no município de Meridiano, na rodovia SP 320 - Euclides da Cunha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spacing w:lineRule="auto" w:line="360"/>
        <w:ind w:firstLine="708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igo 1º -</w:t>
      </w:r>
      <w:r>
        <w:rPr>
          <w:rFonts w:cs="Arial" w:ascii="Arial" w:hAnsi="Arial"/>
          <w:sz w:val="24"/>
          <w:szCs w:val="24"/>
        </w:rPr>
        <w:t xml:space="preserve"> Passa a denominar-se “Anacleto Fagundes”, o Viaduto OAE-403, localizado no Km 533+139, da rodovia SP 320 – Euclides da Cunha, no município de Meridian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igo 2º -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Nascido em 15 de janeiro de 1921, o Sr. Anacleto Fagundes morava na região de Magda, comarca de Nhandeara. Uma as qualidades do Sr. Anacleto era seu trabalho em prol da sociedade, fazendo parte das comunidades e associações rurais. 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Em 1946, incentivado pela chegada da ferrovia Araraquarense, que passava pelo pequeno povoado de maravilha, mudou-se para lá. Esse povoado mais tarde seria denominado de Meridiano. 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Meridiano foi alçado à categoria de Distrito de Fernandópolis em 1948. Após esta conquista, a população de Meridiano começa a luta por sua emancipação política. 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Nesse momento o Sr. Anacleto Fagundes havia estabelecido em Meridiano um pequeno comércio de secos e molhados, sendo considerado o primeiro comerciante do município, conquistando muitos amigos e o respeito da população do local. 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O Sr. Anacleto Fagundes participou do levantamento do primeiro cruzeiro em frente à pequena capela, em um terreno onde hoje está localizada a igreja matriz da cidade e a padroeira da cidade, Nossa Senhora Aparecida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Anacleto Fagundes sempre teve uma participação efetiva em prol da comunidade local e da região, tendo participação efetiva na criação de escolas, comunidades de bairros, fundação de partidos políticos.  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Também, como político, participou ativamente desde há primeira eleição, onde disputou como vereador. A sua família sempre teve muita influência política no município, tendo o filho do Sr. Anacleto sido eleito para vereador por um mandato e para prefeito por dois mandatos, demonstrando o  prestígio político da família. 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Assim, por se tratar de pessoa emblemática, empreendedora e grande líder em sua cidade, essa é uma justa homenagem ao Sr. Anacleto Fagundes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cs="Arial (W1);Arial"/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</w:t>
      </w:r>
      <w:r>
        <w:rPr>
          <w:rFonts w:cs="Arial (W1);Arial"/>
          <w:sz w:val="24"/>
          <w:szCs w:val="24"/>
        </w:rPr>
        <w:tab/>
        <w:t>Por esses motivos, contamos com o apoio dos nobres pares para aprovação da presente lei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8/12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Itamar Borges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20:44:00Z</dcterms:created>
  <dc:creator>DDO</dc:creator>
  <dc:description/>
  <dc:language>en-US</dc:language>
  <cp:lastModifiedBy>ALESP</cp:lastModifiedBy>
  <dcterms:modified xsi:type="dcterms:W3CDTF">2011-12-09T20:44:00Z</dcterms:modified>
  <cp:revision>2</cp:revision>
  <dc:subject/>
  <dc:title>Proposituras_Projeto de lei.doc</dc:title>
</cp:coreProperties>
</file>