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efeito Ademar Luiz Cintra" ao viaduto OAE 703 no município de Santa Salete, na rodovia SP 320 - Euclides da Cunh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Passa a denominar-se “Prefeito Ademar Luiz Cintra”, o Viaduto OAE-703, localizado no Km 599+525, da rodovia SP 320 – Euclides da Cunha, no município de Santa Sale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demar Luiz Cintra nasceu no dia 06 de novembro de 1952. Casou-se com a senhora Lucia Lopes de Araújo Cintra, com quem foi pai de Denise Fabiana Cintr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olítico, ingressou na vida pública elegendo-se vereador pelo PMDB – Partido do Movimento Democrático Brasileiro por várias legislaturas, 1983/1988, 1989/1992 e 1993/1996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Sua grande luta era a emancipação política do município de Santa Salete, que veio a acontecer com a lei estadual n</w:t>
      </w:r>
      <w:r>
        <w:rPr>
          <w:rFonts w:cs="Arial (W1);Arial"/>
          <w:sz w:val="24"/>
          <w:szCs w:val="24"/>
          <w:vertAlign w:val="superscript"/>
        </w:rPr>
        <w:t>o</w:t>
      </w:r>
      <w:r>
        <w:rPr>
          <w:rFonts w:cs="Arial (W1);Arial"/>
          <w:sz w:val="24"/>
          <w:szCs w:val="24"/>
        </w:rPr>
        <w:t xml:space="preserve"> 8550 de 30 de dezembro de 1993, quando ocorreu o seu  desmembramento do município de Urâni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m a emancipação, Ademar Luiz Cintra colheu os louros de sua luta, elegendo-se prefeito pela primeira vez em 3 de outubro de 1996, para o mandato de 1997/2000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m uma bela administração, admirado pela população do município, logrou nove êxito eleitoral ao reeleger-se prefeito para o mandato de 2001 a 2004. 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demar Luiz Cintra faleceu no dia 03 de abril de 2005, deixando sua mulher, hoje vereadora e sua filha. </w:t>
      </w:r>
    </w:p>
    <w:p>
      <w:pPr>
        <w:pStyle w:val="Normal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or esses motivos, contamos com o apoio dos nobres pares para aprovação da presente lei.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0:00Z</dcterms:created>
  <dc:creator>DDO</dc:creator>
  <dc:description/>
  <dc:language>en-US</dc:language>
  <cp:lastModifiedBy>ALESP</cp:lastModifiedBy>
  <dcterms:modified xsi:type="dcterms:W3CDTF">2011-12-09T20:50:00Z</dcterms:modified>
  <cp:revision>2</cp:revision>
  <dc:subject/>
  <dc:title>Proposituras_Projeto de lei.doc</dc:title>
</cp:coreProperties>
</file>