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1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firstLine="720"/>
        <w:rPr/>
      </w:pPr>
      <w:r>
        <w:rPr>
          <w:rFonts w:cs="Arial (W1);Arial" w:ascii="Arial (W1);Arial" w:hAnsi="Arial (W1);Arial"/>
          <w:sz w:val="20"/>
          <w:szCs w:val="20"/>
        </w:rPr>
        <w:t>Requeremos, nos termos do artigo 165, inciso IX, da XIV Consolidação do Regimento Interno, seja consignada na ata dos trabalhos desta Assembléia Legislativa uma manifestação de pesar pelo falecimento do Cel</w:t>
      </w:r>
      <w:r>
        <w:rPr>
          <w:rFonts w:cs="Arial (W1);Arial" w:ascii="Arial (W1);Arial" w:hAnsi="Arial (W1);Arial"/>
          <w:b/>
          <w:sz w:val="20"/>
          <w:szCs w:val="20"/>
        </w:rPr>
        <w:t>. Luiz Carlos de Avellar Coutinho</w:t>
      </w:r>
      <w:r>
        <w:rPr>
          <w:rFonts w:cs="Arial (W1);Arial" w:ascii="Arial (W1);Arial" w:hAnsi="Arial (W1);Arial"/>
          <w:sz w:val="20"/>
          <w:szCs w:val="20"/>
        </w:rPr>
        <w:t>, ocorrido dia 18 de Julho de 2011.</w:t>
      </w:r>
    </w:p>
    <w:p>
      <w:pPr>
        <w:pStyle w:val="BodyTextIndent"/>
        <w:ind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remos, ainda, que desta manifestação seja dada ciência à família enlutada através do amigo, Dr. Carlos Alberto Magalhães Lancellotti, à Rua Gal. Mena Barreto, nº 743, apto. 71 - Vila Primavera, CEP: 01433-010 - São Paulo/SP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Faleceu no dia 18 de Julho de 2011, aos 77 anos de idade, o Cel. </w:t>
      </w:r>
      <w:r>
        <w:rPr>
          <w:rFonts w:cs="Arial (W1);Arial" w:ascii="Arial (W1);Arial" w:hAnsi="Arial (W1);Arial"/>
          <w:b/>
          <w:sz w:val="20"/>
          <w:szCs w:val="20"/>
        </w:rPr>
        <w:t>Luiz Carlos de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  <w:r>
        <w:rPr>
          <w:rFonts w:cs="Arial (W1);Arial" w:ascii="Arial (W1);Arial" w:hAnsi="Arial (W1);Arial"/>
          <w:b/>
          <w:sz w:val="20"/>
          <w:szCs w:val="20"/>
        </w:rPr>
        <w:t>Avellar Coutinho</w:t>
      </w:r>
      <w:r>
        <w:rPr>
          <w:rFonts w:cs="Arial (W1);Arial" w:ascii="Arial (W1);Arial" w:hAnsi="Arial (W1);Arial"/>
          <w:sz w:val="20"/>
          <w:szCs w:val="20"/>
        </w:rPr>
        <w:t>. Nascido em 15 de Abril de 1934, era filho do Sr. Bibiano Sergio Dale Coutinho e da Sra. Ayala Durães de Avellar Coutinho. Realizou sua educação fundamental e média na cidade de Itajubá/Minas Gerais e aos 16 anos ingressou na Escola Preparatória de Cadetes, em Porto Alegre/Rio Grande do Sul. Graduou-se na Academia Militar de Agulhas Negras e no ano de 1955, foi declarado Aspirante a Oficial na Arma de Artilhari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ano de 1960, como 1º Tenente concluiu o curso de especialização técnica em moto-mecanização na Escola de Material Bélico do Exército. Como capitão, foi instrutor na Academia Militar de Agulhas Negras participando dos acontecimentos político-militares de março de 1964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Em 1968 cursou a Escola de Aperfeiçoamento de Oficiais, habilitando-se ao posto de oficial superior e de 1975/78 cursou a Escola de Comando e Estado Maior do Exérci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vido a sua conduta exemplar, foi chamado para servir a Presidência da República por 3 vezes:- 1964/1967, foi Chefe da Segurança Pessoal do então Presidente Humberto de Alencar Castelo Branco; de 1969/1974, foi Secretário do Presidente Emílio Garrastazu Médici e de 1979/1985, também Secretário do Presidente João Batista de Oliveira Figueire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ano de 1986 pediu transferência para a Reserva do Exercito e a partir de então dedicou-se às atividades empresariais no Rio de Janeiro e São Paul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Esse militar dedicado, austero e íntegro foi também um excelente chefe de família. Casado com D. Sonia Maria Sauer Morse, era pai de Luiz Octávio, Vania Lucia, Luiz Antonio e Luiz Henrique, filhos dos quais muito se orgulhava e aos quais transmitiu noções de cidadania, amor a pátria, ao próximo, dignidade e dedicação as profissões escolhid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Infelizmente o tempo é implacável e no dia 18 de Julho p.p., o Cel. Coutinho veio a falecer, deixando consternados todos que o conheceram e que com ele conviveram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endo assim, essa CASA DE LEIS, não poderia deixar de prestar sua homenagem a esse notável brasileiro, patriota, que com seu idealismo e profissionalismo invejáveis passou por essa vida com grandeza, dignidade, honra e muita luz!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tonio Salim Curiat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905 071211 2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;Arial" w:hAnsi="Arial (W1);Arial" w:cs="Arial (W1);Arial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;Arial" w:hAnsi="Arial (W1);Arial" w:cs="Arial (W1)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;Arial" w:hAnsi="Arial (W1);Arial" w:cs="Arial (W1)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;Arial" w:hAnsi="Arial (W1);Arial" w:cs="Arial (W1);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;Arial" w:hAnsi="Arial (W1);Arial" w:cs="Arial (W1);Arial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;Arial" w:hAnsi="Arial (W1);Arial" w:cs="Arial (W1);Arial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15:00Z</dcterms:created>
  <dc:creator>DDO</dc:creator>
  <dc:description/>
  <dc:language>en-US</dc:language>
  <cp:lastModifiedBy>lenovo</cp:lastModifiedBy>
  <cp:lastPrinted>2011-10-31T18:58:00Z</cp:lastPrinted>
  <dcterms:modified xsi:type="dcterms:W3CDTF">2011-12-12T11:15:00Z</dcterms:modified>
  <cp:revision>2</cp:revision>
  <dc:subject/>
  <dc:title>Proposituras_Requerimento de Pesar.doc</dc:title>
</cp:coreProperties>
</file>