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PARECIDA, pelo aniversário do Município, a ser comemorado no dia 17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Márcio de Siqueira, e à Senhora Presidenta da Câmara Municipal, Vereadora Maria Aparecida de Castro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APAREC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parecid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04 071211 2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2:00Z</dcterms:created>
  <dc:creator>DDO</dc:creator>
  <dc:description/>
  <dc:language>en-US</dc:language>
  <cp:lastModifiedBy>lenovo</cp:lastModifiedBy>
  <dcterms:modified xsi:type="dcterms:W3CDTF">2011-12-12T11:32:00Z</dcterms:modified>
  <cp:revision>2</cp:revision>
  <dc:subject/>
  <dc:title>Proposituras_Requerimento de Congratulações.doc</dc:title>
</cp:coreProperties>
</file>