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IRIGUI</w:t>
      </w:r>
      <w:r>
        <w:rPr>
          <w:sz w:val="26"/>
          <w:szCs w:val="26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/>
      </w:pPr>
      <w:r>
        <w:rPr/>
        <w:t xml:space="preserve">Birigui, cujo nome tem origem tupi-guarani e significa "mosca que sempre vem", surgiu e cresceu a partir da estrada de ferro Noroeste, construída no início do século. O povoado foi fundado em 7 de dezembro de 1911 pelo Senhor Nicolau da Silva Nunes. </w:t>
      </w:r>
    </w:p>
    <w:p>
      <w:pPr>
        <w:pStyle w:val="TextBody"/>
        <w:ind w:right="0" w:firstLine="2977"/>
        <w:rPr>
          <w:rFonts w:ascii="Arial (W1);Arial" w:hAnsi="Arial (W1);Arial" w:cs="Arial (W1);Arial"/>
        </w:rPr>
      </w:pPr>
      <w:r>
        <w:rPr/>
        <w:t>Na oportunidade em que apresentamos nossas homenagens, nesta Casa de Leis, não poderíamos deixar de vir parabenizar os filhos de Birigui e todos aqueles que elegeram essa hospitaleira cidade para nela viver, e contribuir para o seu progresso, pela passagem de mais um feliz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96 291111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6:00Z</dcterms:created>
  <dc:creator>DDO</dc:creator>
  <dc:description/>
  <dc:language>en-US</dc:language>
  <cp:lastModifiedBy>lenovo</cp:lastModifiedBy>
  <dcterms:modified xsi:type="dcterms:W3CDTF">2011-12-12T12:06:00Z</dcterms:modified>
  <cp:revision>2</cp:revision>
  <dc:subject/>
  <dc:title>Proposituras_Requerimento de Congratulações.doc</dc:title>
</cp:coreProperties>
</file>