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INAS</w:t>
      </w:r>
      <w:r>
        <w:rPr>
          <w:sz w:val="26"/>
          <w:szCs w:val="26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  <w:t xml:space="preserve">O povoado surgiu por volta de 1730, de um pouso de tropeiros às margem do caminho dos Guaianazes. Os jundiaienses que exploravam a região entre Rocinha e o rio Atibaia deram-lhe o nome do bairro de Mato Grosso, em virtude de frondosa floresta secular que o cobria e que se estendia até os campos de Mogi-Mirim. Os campinhos de Mato Grosso passaram a denominar-se bairro de Mato Grosso e, mais tarde, Campinas de Mato Gross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Dessa origem singela surgiu uma das maiores potências do Estado do São Paulo, referência da indústria, agricultura e economia paulistas e símbolo do desenvolvimento do interior de nosso País.</w:t>
      </w:r>
    </w:p>
    <w:p>
      <w:pPr>
        <w:pStyle w:val="TextBody"/>
        <w:ind w:left="900" w:right="0" w:firstLine="2520"/>
        <w:rPr/>
      </w:pPr>
      <w:r>
        <w:rPr/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302 291111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4:00Z</dcterms:created>
  <dc:creator>DDO</dc:creator>
  <dc:description/>
  <dc:language>en-US</dc:language>
  <cp:lastModifiedBy>lenovo</cp:lastModifiedBy>
  <dcterms:modified xsi:type="dcterms:W3CDTF">2011-12-12T12:14:00Z</dcterms:modified>
  <cp:revision>2</cp:revision>
  <dc:subject/>
  <dc:title>Proposituras_Requerimento de Congratulações.doc</dc:title>
</cp:coreProperties>
</file>