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6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INDAIATUBA</w:t>
      </w:r>
      <w:r>
        <w:rPr>
          <w:sz w:val="26"/>
          <w:szCs w:val="26"/>
        </w:rPr>
        <w:t>, pelo aniversário do Município, a ser comemorado no dia 09 de dez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firstLine="3420"/>
        <w:jc w:val="both"/>
        <w:rPr/>
      </w:pPr>
      <w:r>
        <w:rPr/>
        <w:t>O primeiro nome do povoado era Cocais, em virtude da existência de uma espécie de palmeira. Quando a freguesia foi elevada a vila, em 1859, foi adotada a denominação atual, de origem indígena e que também se refere a uma espécie de palmeira.</w:t>
      </w:r>
    </w:p>
    <w:p>
      <w:pPr>
        <w:pStyle w:val="Normal"/>
        <w:spacing w:lineRule="auto" w:line="360"/>
        <w:ind w:left="720" w:firstLine="342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>Na oportunidade em que apresentamos nossas homenagens, nesta Casa de Leis, queremos, juntar-nos aos seus habitantes de Indaiatuba, uma das mais hospitaleiras cidades do interior paulista, para festejarmos juntos o transcurso de mais um aniversário desse simpático Municíp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468 301111 1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31:00Z</dcterms:created>
  <dc:creator>DDO</dc:creator>
  <dc:description/>
  <dc:language>en-US</dc:language>
  <cp:lastModifiedBy>lenovo</cp:lastModifiedBy>
  <dcterms:modified xsi:type="dcterms:W3CDTF">2011-12-12T12:31:00Z</dcterms:modified>
  <cp:revision>2</cp:revision>
  <dc:subject/>
  <dc:title>Proposituras_Requerimento de Congratulações.doc</dc:title>
</cp:coreProperties>
</file>