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DUARTINA</w:t>
      </w:r>
      <w:r>
        <w:rPr>
          <w:sz w:val="26"/>
          <w:szCs w:val="26"/>
        </w:rPr>
        <w:t>, pelo aniversário do Município, a ser comemorado no dia 11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 Em 16 de dezembro de 1922, foi elevado a distrito de Piratininga e, em 11 de dezembro de 1926, adquiriu autonomia política, alterando seu nome para Duartina.</w:t>
        <w:tab/>
        <w:t xml:space="preserve">                                      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O Município recebeu sua denominação como homenagem ao então bispo de Botucatu, Dom Carlos Duarte da Costa.</w:t>
      </w:r>
    </w:p>
    <w:p>
      <w:pPr>
        <w:pStyle w:val="TextBody"/>
        <w:ind w:right="0" w:firstLine="3420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Honra-nos, nesta data comemorativa, trazer nosso abraço e votos de um muito feliz aniversário a todos os seus habitantes e a sua Administração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81 301111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3:00Z</dcterms:created>
  <dc:creator>DDO</dc:creator>
  <dc:description/>
  <dc:language>en-US</dc:language>
  <cp:lastModifiedBy>lenovo</cp:lastModifiedBy>
  <dcterms:modified xsi:type="dcterms:W3CDTF">2011-12-12T12:33:00Z</dcterms:modified>
  <cp:revision>2</cp:revision>
  <dc:subject/>
  <dc:title>Proposituras_Requerimento de Congratulações.doc</dc:title>
</cp:coreProperties>
</file>