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Estadual de Conscientização e Combate à Automedicaçã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1º - Fica instituída no Estado de São Paulo a Campanha Estadual de Combate à Automedic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2º - Toda primeira semana de Abril será realizada a "Semana de Conscientização e Combate à Automedicação", onde ocorrerão, entre outros, os seguintes eventos: palestras de esclarecimento para a população; Propaganda em rádio e TV; Distribuição de folhetos informativos e explicativos na Fundação de Proteção e Defesa do Consumidor – PROCON, na rede pública de ensino e de saúde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 - Os eventos descritos neste artigo não estão limitados à "Semana de Conscientização e Combate à Automedicação", podendo os mesmos ser realizados a qualquer temp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3º - Na execução desta lei, o Poder Público poderá firmar convênios e parcerias com entidades afin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4º - O Poder Executivo regulamentará a presente Lei no prazo de 90 (noventa) dias, a contar da data de sua public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5º - As despesas decorrentes da implantação desta Lei correrão por conta das dotações orçamentárias próprias, suplementadas se necessár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utomedicação é a administração de medicamentos sem orientação ou prescrição médica. No Brasil, ela é bastante comum. Não é raro encontrar alguém utilizando o mesmo remédio que o irmão ou vizinho tomou em caso, por exemplo, de gastrite, hipertensão, tratamento da obesidade, etc..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tica comum no cotidiano das pessoas, a automedicação é a terceira causa de internação por alergia ou intoxicação aos medicamentos. Os principais vilões são os antiinflamatórios, analgésicos e antibióticos, alguns vendidos livremente sem receita médica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tor de toxicologia do Hospital das Clínicas acusa uma média de 1600 casos por mês com sintomas de intoxicação ou efeitos adversos aos medicamentos, ingeridos em casa, sem orientação.</w:t>
      </w:r>
    </w:p>
    <w:p>
      <w:pPr>
        <w:pStyle w:val="NormalWeb"/>
        <w:spacing w:lineRule="atLeast" w:line="360"/>
        <w:ind w:firstLine="1701"/>
        <w:jc w:val="both"/>
        <w:rPr/>
      </w:pPr>
      <w:r>
        <w:rPr>
          <w:rFonts w:cs="Calibri" w:ascii="Calibri" w:hAnsi="Calibri"/>
        </w:rPr>
        <w:t xml:space="preserve">Dados do estudo </w:t>
      </w:r>
      <w:r>
        <w:rPr>
          <w:rFonts w:cs="Calibri" w:ascii="Calibri" w:hAnsi="Calibri"/>
          <w:i/>
          <w:iCs/>
        </w:rPr>
        <w:t>"Configuração do Complexo Econômico da Saúde", realizado pela Unicamp a pedido do Ministério da Saúde, concluiu que pelo menos 50% das vendas dos medicamentos tradicionais do mercado brasileiro correspondem a automedicação. O estudo revela que uma das principais causas que explica a prática é a economia que se faz na consulta médica e no exame diagnóstico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em condições financeiras de adquirir um plano de saúde ou procurar um médico particular, e encurraladas pela ineficiência do sistema público de saúde que, geralmente, não resolve o problema em tempo hábil, as pessoas partem para o uso de medicamentos indicados por leigos. Porém, o baixo poder aquisitivo da população não explica, por si só, o fenômeno da automedicação, já que ela ocorre também nas camadas mais privilegiadas da sociedade. Várias outras hipóteses convergem na tentativa de explicar as causas desse comportamento. O estudo mostra que, se o paciente ficar satisfeito com o remédio, continuará comprando sem voltar ao médico 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 alergologista Pedro Carneiro explica que, no Brasil, vários remédios, até mesmo antibióticos, são vendidos sem receita. "Além disso, tem o famoso 'boca-a-boca', em que alguém indica o remédio aos amigos e familiares. (...)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 conduta de se automedicar, embora muitas vezes seja explicada pela economia que se faz, pode sair mais cara, pois os remédios podem agravar doenças, mascarar sintomas e provocar efeitos colaterais danosos como, por exemplo, a intoxicação causada por alergia ao remédio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 Brasil, por exemplo, a intoxicação por medicamentos é comum. Dados do Centro de Assistência Toxicológica (CEATOX) da Universidade de São Paulo (USP) apontam que dos 3211 casos de intoxicação registrados em 1998, 40% foram provocados por medicamentos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dro Carneiro explica que a automedicação pode trazer sérios danos à saúde. "Vários são os riscos que se corre: o paciente pode ter alergia ao medicamento, o fármaco pode fazer com que as bactérias se tornem imunes ao mesmo e se o paciente possuir alguma doença que não tenha conhecimento, o problema pode ser agravado" (...)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...) “Seja por questões financeiras ou pelo hábito de tentar solucionar os problemas de saúde corriqueiros, tomando por base a opinião de algum conhecido mais próximo, a automedicação é uma realidade e precisa de atenção especial. Por trás deste ato, aparentemente tolo e sem conseqüências, está um problema em potencial para a saúde. Portanto, é necessário alertar a todos que a administração de medicamentos errados ou, ainda, em dosagens inadequadas pode trazer conseqüências trágicas, que vão desde a indução à dependência até a intoxicação”.</w:t>
      </w:r>
    </w:p>
    <w:p>
      <w:pPr>
        <w:pStyle w:val="NormalWeb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te de Informação: </w:t>
      </w:r>
      <w:hyperlink r:id="rId2">
        <w:r>
          <w:rPr>
            <w:rStyle w:val="InternetLink"/>
            <w:rFonts w:cs="Calibri" w:ascii="Calibri" w:hAnsi="Calibri"/>
            <w:i/>
            <w:iCs/>
          </w:rPr>
          <w:t>http://www.pedrocarneiro.com.br/automedicacao.htm</w:t>
        </w:r>
      </w:hyperlink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em questão institui campanha e nesse sentido visa fortalecer o processo educativo, fornecendo informações importantes para os cuidados com a saúde e os riscos da automedicação. Somente o processo educativo pode quebrar o ciclo da automedicação e confiar os cuidados à saúde aos profissionais específicos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passo, o presente projeto pretende criar mecanismos de informação à população, alertando para os riscos da automedicação, motivo pelo qual conto com o apoio de meus Pares para sua aprovação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Bezer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ocarneiro.com.br/automedicaca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3:00Z</dcterms:created>
  <dc:creator>DDO</dc:creator>
  <dc:description/>
  <dc:language>en-US</dc:language>
  <cp:lastModifiedBy>Lenovo</cp:lastModifiedBy>
  <dcterms:modified xsi:type="dcterms:W3CDTF">2011-12-12T18:53:00Z</dcterms:modified>
  <cp:revision>2</cp:revision>
  <dc:subject/>
  <dc:title>Proposituras_Projeto de lei.doc</dc:title>
</cp:coreProperties>
</file>