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6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preferência de tramitação aos procedimentos judiciais que tenham como objeto a adoção de men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igo 1º - Os procedimentos judiciais em tramitação no Poder Judiciário Estadual que tenham como objeto a adoção de menores receberão, mediante requerimento do interessado, tratamento prioritário na prática de todo e qualquer ato ou diligência procedimental, tais com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– distribui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- publicação de despachos na imprensa ofi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II - citações e intimações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 - inclusão em pautas de audiênci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- julgamentos e proferimento de decisões judici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ágrafo único - O interessado na obtenção do benefício estabelecido nesta lei deverá requerê-lo ao Juiz da causa ou ao Juiz distribuidor, comprovando desde logo o objeto da 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35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 necessário que os processos judiciais que objetiva a adoção de menores tenham prioridade na tramitação no Poder Judiciário Estadual, tendo em vista que o objetivo de inclusão de menores, desprovidos de convivência familiar, em um novo lar, seja feito com a maior brevidade possível para evitar maiores danos psicológicos.</w:t>
      </w:r>
    </w:p>
    <w:p>
      <w:pPr>
        <w:pStyle w:val="Normal"/>
        <w:autoSpaceDE w:val="false"/>
        <w:ind w:firstLine="35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salte-se que este projeto de lei levou em conta a existência das varas cíveis únicas nas comarcas do interior do Estado, onde a competência para julgar feitos da infância e da juventude não é exclusiva, e que, onde existe a vara especializada da infância, da juventude e do idoso, o idoso já tem preferência, em virtude de lei, devendo os processos de adoção também dispor dessa prioridade.</w:t>
      </w:r>
    </w:p>
    <w:p>
      <w:pPr>
        <w:pStyle w:val="Normal"/>
        <w:autoSpaceDE w:val="false"/>
        <w:ind w:firstLine="35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aratona das famílias para conseguir adotar uma criança gera expectativa imensa não só nelas, mas também nas crianças, devendo o Poder Judiciário Estadual conceder a prioridade na tramitação desses feitos, sendo um pleito justo e de repercussão social</w:t>
      </w:r>
    </w:p>
    <w:p>
      <w:pPr>
        <w:pStyle w:val="Normal"/>
        <w:ind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fatos expostos e pela relevância do tema, contamos com o apoio dos nobres pares para a aprovação da presente propositura por se tratar de grande interesse públic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7:00Z</dcterms:created>
  <dc:creator>DDO</dc:creator>
  <dc:description/>
  <dc:language>en-US</dc:language>
  <cp:lastModifiedBy>Lenovo</cp:lastModifiedBy>
  <dcterms:modified xsi:type="dcterms:W3CDTF">2011-12-12T18:57:00Z</dcterms:modified>
  <cp:revision>2</cp:revision>
  <dc:subject/>
  <dc:title>Proposituras_Projeto de lei.doc</dc:title>
</cp:coreProperties>
</file>