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68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ETERMINA QUE NO CERTIFICADO DE REGISTRO VEICULAR - CRV, CONSTE A QUILOMETRAGEM EXIBIDA NO HODÔMETRO DOS VEÍCULOS, A CADA TRANSFERÊNCIA DE PROPRIEDADE NO ÂMBITO DO ESTADO DE SÃO PAULO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Artigo 1º - Fica determinado que o Detran-SP faça constar no Certificado de Registro Veicular - CRV - a quilometragem exibida no ato da vistoria de transferência do veículo, no âmbito do estado de São Paulo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 Narrow" w:hAnsi="Arial Narrow"/>
          <w:color w:val="000000"/>
          <w:sz w:val="28"/>
          <w:szCs w:val="28"/>
        </w:rPr>
        <w:t>Parágrafo único - O Certificado de Registro Veicular - CRV - de que trata o “caput” deste artigo terá um campo obrigatório destinado ao lançamento da quilometragem rodada pelo veículo.</w:t>
      </w:r>
      <w:r>
        <w:rPr>
          <w:rFonts w:cs="Arial Narrow" w:ascii="Arial Narrow" w:hAnsi="Arial Narrow"/>
          <w:color w:val="000000"/>
          <w:sz w:val="28"/>
          <w:szCs w:val="28"/>
        </w:rPr>
        <w:br/>
        <w:br/>
      </w:r>
      <w:r>
        <w:rPr>
          <w:rFonts w:cs="Arial" w:ascii="Arial Narrow" w:hAnsi="Arial Narrow"/>
          <w:color w:val="000000"/>
          <w:sz w:val="28"/>
          <w:szCs w:val="28"/>
        </w:rPr>
        <w:t>Artigo 2º - Caberá ao Detran-SP, para expedição do licenciamento anual, a anotação e a conseqüente inclusão no banco de dados do órgão do número de quilômetros exibido no hodômetro do veículo vistoriado.</w:t>
      </w:r>
      <w:r>
        <w:rPr>
          <w:rFonts w:cs="Arial Narrow" w:ascii="Arial Narrow" w:hAnsi="Arial Narrow"/>
          <w:color w:val="000000"/>
          <w:sz w:val="28"/>
          <w:szCs w:val="28"/>
        </w:rPr>
        <w:br/>
        <w:br/>
      </w:r>
      <w:r>
        <w:rPr>
          <w:rFonts w:cs="Arial" w:ascii="Arial Narrow" w:hAnsi="Arial Narrow"/>
          <w:color w:val="000000"/>
          <w:sz w:val="28"/>
          <w:szCs w:val="28"/>
        </w:rPr>
        <w:t>Artigo 3º - O Detran-SP incluirá no seu banco de dados essa informação, que poderá ser acessada via internet, obedecendo aos mesmos critérios que a consulta de multas, com o fornecimento dos dados do proprietário e número do Renavam.</w:t>
      </w:r>
      <w:r>
        <w:rPr>
          <w:rFonts w:cs="Arial Narrow" w:ascii="Arial Narrow" w:hAnsi="Arial Narrow"/>
          <w:color w:val="000000"/>
          <w:sz w:val="28"/>
          <w:szCs w:val="28"/>
        </w:rPr>
        <w:br/>
        <w:br/>
      </w:r>
      <w:r>
        <w:rPr>
          <w:rFonts w:cs="Arial" w:ascii="Arial Narrow" w:hAnsi="Arial Narrow"/>
          <w:sz w:val="28"/>
          <w:szCs w:val="28"/>
        </w:rPr>
        <w:t>Artigo 4º - 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 Narrow" w:hAnsi="Arial Narrow" w:cs="Arial (W1);Arial"/>
          <w:sz w:val="28"/>
          <w:szCs w:val="28"/>
        </w:rPr>
      </w:pPr>
      <w:r>
        <w:rPr>
          <w:rFonts w:cs="Arial (W1);Arial" w:ascii="Arial Narrow" w:hAnsi="Arial Narrow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2977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A imprensa brasileira tem noticiado a ação inescrupulosa de alguns profissionais do setor automotivo que, no intuito de melhorar o valor comercial de veículos usados, adulteram o hodômetro, reduzindo a quilometragem percorrida pelo veículo desde a sua fabricação. A quilometragem é fator decisivo para o comprador do automóvel, que prefere os veículos que a tem baixa, pois buscam a oportunidade de adquirir um bem seminovo a preço acessível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Para dificultar essa adulteração, as montadoras de veículos colocam um lacre de segurança no marcador de quilometragem. Verificá-lo é um procedimento relativamente simples para os profissionais do ramo, mas difícil para os consumidores no momento da compra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O Código de Trânsito Brasileiro - CTB - prevê, em seu art. 104, a inspeção veicular periódica, a ser regulamentada pelo Contran, na qual serão avaliadas as questões de segurança do veículo e de poluições sonora e atmosférica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2977"/>
        <w:jc w:val="both"/>
        <w:rPr/>
      </w:pPr>
      <w:r>
        <w:rPr>
          <w:rFonts w:cs="Arial" w:ascii="Arial Narrow" w:hAnsi="Arial Narrow"/>
          <w:color w:val="000000"/>
          <w:sz w:val="28"/>
          <w:szCs w:val="28"/>
        </w:rPr>
        <w:t>Nesse sentido, buscando resolver o problema de adulteração dos hodômetros, sem criar ônus para o proprietário nem para o erário, propomos que se aproveite o momento da transferência de propriedade do veículo ou até mesmo o momento das vistorias periódicas, para a verificação e a anotação da quilometragem registrada no hodômetro. A quilometragem observada, ainda de acordo com a nossa proposta, será inserida em um campo próprio do Certificado de Licenciamento Anual do veículo, evitando, assim, que no processo de venda, fraudadores possam adulterar a marcação do hodômetro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before="100" w:after="100"/>
        <w:ind w:firstLine="2977"/>
        <w:jc w:val="both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  <w:t>Por tratar-se de uma proposição que determina uma solução simples para impedir que milhares de cidadãos brasileiros sejam ludibriados no momento da aquisição de um veículo usado.</w:t>
      </w:r>
    </w:p>
    <w:p>
      <w:pPr>
        <w:pStyle w:val="Normal"/>
        <w:ind w:firstLine="2977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elos fatos expostos e pela relevância do tema, contamos com o apoio dos nobres pares para a aprovação da presente propositura de grande interesse público.</w:t>
      </w:r>
    </w:p>
    <w:p>
      <w:pPr>
        <w:pStyle w:val="Normal"/>
        <w:ind w:firstLine="720"/>
        <w:jc w:val="both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-12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ran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3:00Z</dcterms:created>
  <dc:creator>DDO</dc:creator>
  <dc:description/>
  <dc:language>en-US</dc:language>
  <cp:lastModifiedBy>Lenovo</cp:lastModifiedBy>
  <dcterms:modified xsi:type="dcterms:W3CDTF">2011-12-12T19:03:00Z</dcterms:modified>
  <cp:revision>2</cp:revision>
  <dc:subject/>
  <dc:title>Proposituras_Projeto de lei.doc</dc:title>
</cp:coreProperties>
</file>