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</w:t>
      </w:r>
      <w:r>
        <w:rPr>
          <w:rFonts w:cs="Arial" w:ascii="Arial" w:hAnsi="Arial"/>
          <w:b/>
          <w:u w:val="single"/>
        </w:rPr>
        <w:t xml:space="preserve">VOTOS DE CONGRATULAÇÕES AO SEBRAE-SP PELA REATIVAÇÃO DO CARGO DE GERENTE DE POLÍTICAS PÚBLICAS E DE RELAÇÕES INSTITUCIONAIS DO SEBRAE-SP.  </w:t>
      </w:r>
    </w:p>
    <w:p>
      <w:pPr>
        <w:pStyle w:val="BodyTextIndent"/>
        <w:ind w:right="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Requeiro ainda, que desta manifestação dê-se ciência ao </w:t>
      </w:r>
      <w:r>
        <w:rPr>
          <w:rStyle w:val="Applestylespan"/>
          <w:rFonts w:cs="Arial" w:ascii="Arial" w:hAnsi="Arial"/>
          <w:b/>
          <w:color w:val="000000"/>
        </w:rPr>
        <w:t>Sr. Alencar Burti</w:t>
      </w:r>
      <w:r>
        <w:rPr>
          <w:rStyle w:val="Applestylespan"/>
          <w:rFonts w:cs="Arial" w:ascii="Arial" w:hAnsi="Arial"/>
          <w:color w:val="000000"/>
        </w:rPr>
        <w:t xml:space="preserve">, presidente do SEBRAE-SP, ao Sr. </w:t>
      </w:r>
      <w:r>
        <w:rPr>
          <w:rStyle w:val="Applestylespan"/>
          <w:rFonts w:cs="Arial" w:ascii="Arial" w:hAnsi="Arial"/>
          <w:b/>
          <w:color w:val="000000"/>
        </w:rPr>
        <w:t>Bruno Caetano</w:t>
      </w:r>
      <w:r>
        <w:rPr>
          <w:rFonts w:cs="Arial" w:ascii="Arial" w:hAnsi="Arial"/>
        </w:rPr>
        <w:t xml:space="preserve">, superintendente do SEBRAE-SP e ao Sr. </w:t>
      </w:r>
      <w:r>
        <w:rPr>
          <w:rFonts w:cs="Arial" w:ascii="Arial" w:hAnsi="Arial"/>
          <w:b/>
        </w:rPr>
        <w:t>Julio César Durante</w:t>
      </w:r>
      <w:r>
        <w:rPr>
          <w:rFonts w:cs="Arial" w:ascii="Arial" w:hAnsi="Arial"/>
        </w:rPr>
        <w:t xml:space="preserve">, Gerente de Políticas Públicas e de Relações  Institucionais do SEBRAE-SP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SEBRAE-SP – Serviço Brasileiro de Apoio às Micro e Pequenas Empresas de São Paulo tem a sua atuação focada no aumento da competitividade da micro e pequena empresa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Esse apoio ao microempreendedor se dá através do acesso à informação, à tecnologia e às metodologias gerencias, de produção, qualidade e comercializaçã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Além disso, o SEBRAE-SP trabalha em ações de apoio ao empreendedorismo, formação de incubadoras empresariais, arranjos produtivos locais, desenvolvimento tecnológico, turismo, agricultura, dentre outros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Assim, através dessa atuação o SEBRAE-SP faz despertar o interesse no microempreendedor, que encontram na entidade o apoio e as soluções adequadas, através da disseminação da cultura empreendedora e do fortalecimento das micro e pequenas empresas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Dentre os órgãos do SEBRAE-SP está a gerência de Políticas Públicas e Relações Institucionais. Esse órgão busca promover a articulação do SEBRAE-SP junto ao poder público e aos entes privados, sobre o ambiente das micro e pequenas empresas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ferido setor do SEBRAE-SP ocupava um relevantíssima atividade, uma vez que dentre as suas reponsabilidades, estava a de permanecer atento às constantes alterações legislativas, bem como a de conhecer toda a burocracia que cerca as micro e pequenas empresas, assim como a de estudar e orientar o mesmo ramo empresarial no que concerne a carga tributária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Assim, restaurar este setor era um anseio, não só do SEBRAE, mas, principalmente, dos micro e pequenos empresários. Foi atendendo a tais reclamos, que o SEBRAE numa atitude de sabedoria e de visão administrativa restaurou o referido setor. Não bastasse isso, ainda teve a feliz iniciativa de designar para ocupar o tão importante cargo o Sr. Julio Cesar Durante, profissional de reconhecida eficiência e de experiência comprovada na área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</w:t>
      </w:r>
      <w:r>
        <w:rPr>
          <w:rFonts w:cs="Arial (W1);Arial" w:ascii="Arial (W1);Arial" w:hAnsi="Arial (W1);Arial"/>
        </w:rPr>
        <w:t xml:space="preserve">Em razão de todo o exposto, e para que fique consignado nos Anais desta Casa de Leis o reconhecimento pela reativação do cargo de Gerente Políticas Públicas e de Relações Institucionais e pela nomeação do Sr. Julio César Durante, para ocupá-l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Itamar Borg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609 011111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0:00Z</dcterms:created>
  <dc:creator>DDO</dc:creator>
  <dc:description/>
  <dc:language>en-US</dc:language>
  <cp:lastModifiedBy>lenovo</cp:lastModifiedBy>
  <cp:lastPrinted>2011-11-01T10:04:00Z</cp:lastPrinted>
  <dcterms:modified xsi:type="dcterms:W3CDTF">2011-12-13T11:20:00Z</dcterms:modified>
  <cp:revision>2</cp:revision>
  <dc:subject/>
  <dc:title>Proposituras_Requerimento de Congratulações.doc</dc:title>
</cp:coreProperties>
</file>