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17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programa: "Saúde na Escola, Saúde na Sociedade" no âmbit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1º - Fica determinada no início de cada ano letivo a realização do programa “Saúde na Escola, Saúde na Sociedade”, nos estabelecimentos de ensino público do Estado de São Paul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2º - O programa citado no “caput” do artigo anterior terá as seguintes incumbências no atendimento aos alunos devidamente matriculados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– realizar exame de sangue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 – realizar exames odontológicos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I – realizar consulta com dentista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V – realizar consulta com médico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 – realizar consulta com psicólogo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 – realizar exame oftalmológico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I – realizar consulta com oftalmologist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II – orientação e palestra sobre temas relevantes para a saúde públi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§1º - Se necessário a unidade escolar poderá convocar e/ou convidar profissional médico de especialidades para atendimen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§2º - O exame de sangue será o mais completo possível e disponível na rede pública de saúd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§3º - O estabelecimento escolar preparará local interno necessário para os atendimentos juntamente com os profissionais da saúde destacados para essas atividad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§4º - Os pais ou responsáveis pelo aluno deverão autorizar a realização dos exames e atendimentos expressos nos artigo 2º, bem como, poderão acompanhar o aluno na sua realiz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3º - O estabelecimento de ensino fará constar nas fichas de matrícula de seus alunos o tipo do grupo sanguíneo e o fator Rhesus – RH de cada um, bem como, qualquer outra anotação significativa obtida pelos exam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4º - Os casos que forem observados anormalidade nos resultados dos exames realizados serão encaminhados para atendimento nas Unidades de saúde pública, para consulta previamente marcad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5º - O Executivo Estadual poderá celebrar convênios para melhor realização da presente le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6º - O Conselho Tutela da Criança e do Adolescente será convidado a participar do programa: “Saúde na Escola, Saúde na Sociedade”, no intuito de ajudar na orientação e atendimento dos alun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7º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8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objetivo da presente proposição é criar instrumentos para proteger a saúde dos alunos que estudam nas redes públicas de ensino do nosso Estado.</w:t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ropositura visa também, em uma ação conjunta das Secretárias de Estado da Saúde e da Educação, promover um programa de conscientização, seja no combate ao uso das drogas, seja em outro tema de grande relevância, ajudando os alunos a terem uma vida mais saudável.</w:t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lém disso, diagnosticar precocemente uma doença ou mesmo detectar sinais, sem sombra de dúvida, trará maior possibilidade de tratamento e cura para os alunos atendidos.</w:t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utrossim, em anos pretéritos era comum as escolas e colégios terem clinicas médicas e/ou odontológicas nas suas edificações, possibilidade que facilitava o acesso do aluno a esses serviços.</w:t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 mais, é comum identificar na sociedade alunos que nunca fizeram exames e/ou consultas, muitos deles por falta de orientação ou pela dificuldade de marcar consulta e exames.</w:t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los fatos expostos e pela relevância do tema, contamos com o apoio dos nobres pares para a aprovação da presente propositura por se tratar de grande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4:00Z</dcterms:created>
  <dc:creator>DDO</dc:creator>
  <dc:description/>
  <dc:language>en-US</dc:language>
  <cp:lastModifiedBy>Lenovo</cp:lastModifiedBy>
  <dcterms:modified xsi:type="dcterms:W3CDTF">2011-12-13T16:44:00Z</dcterms:modified>
  <cp:revision>2</cp:revision>
  <dc:subject/>
  <dc:title>Proposituras_Projeto de lei.doc</dc:title>
</cp:coreProperties>
</file>