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8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denominação de "Domingos Gallego Dias" ao viaduto OAE 201 no município de Tanabi, na Rodovia SP 320 - Euclides da Cunha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1º - Passa a denominar-se “Domingos Gallego Dias”, o Viaduto OAE-201, localizado no Km 478+166, da rodovia SP 320 – Euclides da Cunha, no município de Tanab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entra em vigor na data de sua publicação.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 xml:space="preserve">Domingos Gallego Dias nasceu no dia 25/09/1921 na cidade de Itirapina-sp. Em 30/10/1940 se casou com Luiza Galego, nascida no dia 24/02/1924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Desta união nasceram oito filhos, sendo Irineu Galego Dias, Pedro Galego Dias, Luiz Galego Dias, Rui Galego Dias, Claudio Galego Dias, Celina Galego Dias, Célia Galego Dias e Carolina Galego Dias.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 xml:space="preserve">Em 10 de Janeiro de 1971, o Sr Domingos Gallego Dias mudou-se para Tanabi juntamente com seus filhos. Em 12 de Abril de 1977 foi instalada a indústria de alumínios Eirilar fundada pelos seus filh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 xml:space="preserve">Hoje se tornaram duas unidades na cidade de Tanabi ( Eirilar e Alumínios G Dias), sendo as duas situadas a margens da rodovia Euclides da Cunha, tornando-se uma das maiores empresas de Alumínio do Brasi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Em 06 de Setembro de 1991 o Sr. Domingos Gallego Dias faleceu deixando muitos ensinamentos na área do alumínio para seus filhos. 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lineRule="auto" w:line="360"/>
        <w:ind w:firstLine="567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 razão de todo o exposto, solicito aos nobres pares a aprovação desse projeto de lei.</w:t>
      </w:r>
    </w:p>
    <w:p>
      <w:pPr>
        <w:pStyle w:val="Normal"/>
        <w:spacing w:lineRule="auto" w:line="36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 (W1);Arial"/>
        </w:rPr>
      </w:pPr>
      <w:r>
        <w:rPr>
          <w:rFonts w:cs="Arial (W1);Arial"/>
        </w:rPr>
        <w:t>Sala das Sessões, em 8/12/2011</w:t>
      </w:r>
    </w:p>
    <w:p>
      <w:pPr>
        <w:pStyle w:val="Normal"/>
        <w:ind w:firstLine="567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567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Itamar Borges - PM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19:00Z</dcterms:created>
  <dc:creator>DDO</dc:creator>
  <dc:description/>
  <dc:language>en-US</dc:language>
  <cp:lastModifiedBy>ALESP</cp:lastModifiedBy>
  <cp:lastPrinted>2011-11-10T10:37:00Z</cp:lastPrinted>
  <dcterms:modified xsi:type="dcterms:W3CDTF">2011-12-13T17:19:00Z</dcterms:modified>
  <cp:revision>2</cp:revision>
  <dc:subject/>
  <dc:title>Proposituras_Projeto de lei.doc</dc:title>
</cp:coreProperties>
</file>